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避暑山庄导游词"/>
      <w:r>
        <w:rPr/>
        <w:t>游避暑山庄导游词</w:t>
      </w:r>
      <w:bookmarkEnd w:id="0"/>
    </w:p>
    <w:p>
      <w:pPr>
        <w:pStyle w:val="Normal"/>
        <w:rPr/>
      </w:pPr>
      <w:r>
        <w:rPr/>
        <w:t>承德是一座山城，四周都是山。这里主要靠旅游为主，最有名的就是避暑山庄了。它是中国四大园林之一，走进去，能感到凉爽。</w:t>
      </w:r>
    </w:p>
    <w:p>
      <w:pPr>
        <w:pStyle w:val="Normal"/>
        <w:rPr/>
      </w:pPr>
      <w:r>
        <w:rPr/>
        <w:t>避暑山庄的大门口，有一块康熙写的匾，但是仔细一看避暑的避是个错别字。后来听导游一说才知道，是康熙皇帝故意写错的。康熙为了不用逃避的避这个不吉利的字，故意多加了一横，表示他就是来避暑，而不是逃避的。从这一点，也体现了一个清朝伟大皇帝的胸怀。</w:t>
      </w:r>
    </w:p>
    <w:p>
      <w:pPr>
        <w:pStyle w:val="Normal"/>
        <w:rPr/>
      </w:pPr>
      <w:r>
        <w:rPr/>
        <w:t>走进去，我看到山庄是一座有山，有水，有楼台的皇家古典园林。</w:t>
      </w:r>
    </w:p>
    <w:p>
      <w:pPr>
        <w:pStyle w:val="Normal"/>
        <w:rPr/>
      </w:pPr>
      <w:r>
        <w:rPr/>
        <w:t>我们坐上了环湖船，一路游览。一会儿就到了拍摄《还珠格格》的烟雨楼，我去爬了电视剧里小燕子也爬过的假山，还去看了烟雨楼门前的荷花池，真的很漂亮。</w:t>
      </w:r>
    </w:p>
    <w:p>
      <w:pPr>
        <w:pStyle w:val="Normal"/>
        <w:rPr/>
      </w:pPr>
      <w:r>
        <w:rPr/>
        <w:t>我们下了船之后，又坐了环山车，一直到了山庄的山顶。站在山顶，我看见了承德市的全景，还可以看到远处的一座名字叫棒槌山的山峰，望着承德市的风景，我心里想：承德真是一座美丽的城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很快的过去了，明天我们就要去丰宁坝上了。我在心里默默说了一句：承德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