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保护环境范文"/>
      <w:r>
        <w:rPr/>
        <w:t>倡议书保护环境范文</w:t>
      </w:r>
      <w:bookmarkEnd w:id="0"/>
    </w:p>
    <w:p>
      <w:pPr>
        <w:pStyle w:val="Normal"/>
        <w:rPr/>
      </w:pPr>
      <w:r>
        <w:rPr/>
        <w:t>亲爱的人们：</w:t>
      </w:r>
    </w:p>
    <w:p>
      <w:pPr>
        <w:pStyle w:val="Normal"/>
        <w:rPr/>
      </w:pPr>
      <w:r>
        <w:rPr/>
        <w:t>你们好，本来我们共同生存在一个鸟语花香、空气清新的蓝天下，然而我们不断开工厂、砍伐树木等一些恶习，因此我们的地球妈妈的身上创伤越来越重。</w:t>
      </w:r>
    </w:p>
    <w:p>
      <w:pPr>
        <w:pStyle w:val="Normal"/>
        <w:rPr/>
      </w:pPr>
      <w:r>
        <w:rPr/>
        <w:t>以前，我们经常在河里面自由自在的游泳，然而现在，由于工厂越来越多，排放的污水也越来越多，而更可气的是工厂所排出的污水缺少治理。因此，造成了大面积对河水的污染，如今很少有人在江中、河中游泳了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我们那些关不紧的水龙头，看上去一滴一滴的很少，但一当他们聚集起来则有上吨水。</w:t>
      </w:r>
    </w:p>
    <w:p>
      <w:pPr>
        <w:pStyle w:val="Normal"/>
        <w:rPr/>
      </w:pPr>
      <w:r>
        <w:rPr/>
        <w:t>为了我们的居住环境不再变差，因此我倡议：</w:t>
      </w:r>
    </w:p>
    <w:p>
      <w:pPr>
        <w:pStyle w:val="Normal"/>
        <w:rPr/>
      </w:pPr>
      <w:r>
        <w:rPr/>
        <w:t>1</w:t>
      </w:r>
      <w:r>
        <w:rPr/>
        <w:t>、节约用水，洗过菜的水可再用来冲厕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水龙头漏水时，应及时修补换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少用一次性物品，减少对树木的砍伐</w:t>
      </w:r>
      <w:r>
        <w:rPr/>
        <w:t>;</w:t>
      </w:r>
    </w:p>
    <w:p>
      <w:pPr>
        <w:pStyle w:val="Normal"/>
        <w:rPr/>
      </w:pPr>
      <w:r>
        <w:rPr/>
        <w:t>、不随地吐痰，保持环境卫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用塑料袋，多用环保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用完的废旧电池要放入电池回收箱，也可聚集废纸等物品回收再利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尽量少开车，多走路，这样不但可锻炼身体，还可减少废气排放。</w:t>
      </w:r>
    </w:p>
    <w:p>
      <w:pPr>
        <w:pStyle w:val="Normal"/>
        <w:rPr/>
      </w:pPr>
      <w:r>
        <w:rPr/>
        <w:t>为了我们未来美好的家园，让我们一起来保护环境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