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反间谍法学习心得"/>
      <w:r>
        <w:rPr/>
        <w:t>全民国家安全教育日反间谍法学习心得</w:t>
      </w:r>
      <w:bookmarkEnd w:id="0"/>
    </w:p>
    <w:p>
      <w:pPr>
        <w:pStyle w:val="Normal"/>
        <w:rPr/>
      </w:pPr>
      <w:r>
        <w:rPr/>
        <w:t>为进一步推进国家安全人民防线宣传教育工作，切实提高青少年的国家安全意识。</w:t>
      </w:r>
      <w:r>
        <w:rPr/>
        <w:t>11</w:t>
      </w:r>
      <w:r>
        <w:rPr/>
        <w:t>月</w:t>
      </w:r>
      <w:r>
        <w:rPr/>
        <w:t>3</w:t>
      </w:r>
      <w:r>
        <w:rPr/>
        <w:t>日，息烽县第一小学组织开展了主题为“筑起人民防线，维护国家安全”反间谍法宣传教育活动。</w:t>
      </w:r>
    </w:p>
    <w:p>
      <w:pPr>
        <w:pStyle w:val="Normal"/>
        <w:rPr/>
      </w:pPr>
      <w:r>
        <w:rPr/>
        <w:t>此次宣传教育活动学校领导高度重视，特成立了以校长为组长的工作领导小组，并制定出了具体的实施方案。学校充分利用政治业务学习时间组织全体教师学习《中华人民共和国反间谍法》相关内容，让教师明确在反间谍工作中的义务和权利、法律责任等。法规明确规定每个中国公民都有维护国家安全、荣誉和利益的义务，不得有危害国家安全、荣誉和利益的行为。该校还通过国旗下讲话、各班开展《反间谍法》主题班会、收看反间谍电视影片、办黑板报、撰写观后感及心得等形式，让学生对《防间谍法》有所了解，对反间谍形式有所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宣传教育活动还通过“小手牵大手”形式，让学生把了解到的反间谍相关知识讲给家长和身边的人听，让大家都了解此法，希望大家共同为保障国家安全、构筑人民防线做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