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范文600字"/>
      <w:r>
        <w:rPr/>
        <w:t>防疫个人先进事迹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刘</w:t>
      </w:r>
      <w:r>
        <w:rPr/>
        <w:t>__</w:t>
      </w:r>
      <w:r>
        <w:rPr/>
        <w:t>，</w:t>
      </w:r>
      <w:r>
        <w:rPr/>
        <w:t>__</w:t>
      </w:r>
      <w:r>
        <w:rPr/>
        <w:t>县农业农村局科员。</w:t>
      </w:r>
      <w:r>
        <w:rPr/>
        <w:t>3</w:t>
      </w:r>
      <w:r>
        <w:rPr/>
        <w:t>月份以来，来势汹汹的新冠疫情让</w:t>
      </w:r>
      <w:r>
        <w:rPr/>
        <w:t>__</w:t>
      </w:r>
      <w:r>
        <w:rPr/>
        <w:t>县人民群众的生命安全和身体健康面临极大威胁，值此危难之际，在县农业农村局党组的大力支持下，他担任了此次</w:t>
      </w:r>
      <w:r>
        <w:rPr/>
        <w:t>__</w:t>
      </w:r>
      <w:r>
        <w:rPr/>
        <w:t>疫情保卫战“诺亚方舟隔离点”的驻点负责人一职。疫情期间，他</w:t>
      </w:r>
      <w:r>
        <w:rPr/>
        <w:t>24</w:t>
      </w:r>
      <w:r>
        <w:rPr/>
        <w:t>小时待命，奋战于一线岗位，不畏艰险、敢挑重担，用智慧的头脑科学抗疫，为此次疫情阻击战的胜利贡献了自己的力量，获得了片区群众的认可。</w:t>
      </w:r>
    </w:p>
    <w:p>
      <w:pPr>
        <w:pStyle w:val="Normal"/>
        <w:rPr/>
      </w:pPr>
      <w:r>
        <w:rPr/>
        <w:t>刘</w:t>
      </w:r>
      <w:r>
        <w:rPr/>
        <w:t>__</w:t>
      </w:r>
      <w:r>
        <w:rPr/>
        <w:t>以同理心设身处地为隔离人员着想，切实增强了群众的安全感</w:t>
      </w:r>
      <w:r>
        <w:rPr/>
        <w:t>;</w:t>
      </w:r>
      <w:r>
        <w:rPr/>
        <w:t>他善于学习和钻研，在隔离点的疫情防控工作中，他依据隔离点隔离人员以及工作人员的基本情况，分别制定了本隔离点工作人员和隔离人员的管理方针及办法，将抗疫工作科学化、规范化、细致化</w:t>
      </w:r>
      <w:r>
        <w:rPr/>
        <w:t>;</w:t>
      </w:r>
      <w:r>
        <w:rPr/>
        <w:t>他带头冲锋，发挥表率作用，尽管连续</w:t>
      </w:r>
      <w:r>
        <w:rPr/>
        <w:t>19</w:t>
      </w:r>
      <w:r>
        <w:rPr/>
        <w:t>个昼夜的高负荷工作已经让身体充满疲惫感，但是作为团队的“主心骨”，他时刻用最饱满的热情感染同事、鼓舞同事、关心同事，凝聚团队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刘</w:t>
      </w:r>
      <w:r>
        <w:rPr/>
        <w:t>__</w:t>
      </w:r>
      <w:r>
        <w:rPr/>
        <w:t>经常说的那样，“为群众办事，仿佛有着用不完的劲儿。”这可能是他选择从事三农工作的初心，也是他对待工作兢兢业业、无私奉献的源动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