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实习心得体会精品1000字范本"/>
      <w:r>
        <w:rPr/>
        <w:t>2023</w:t>
      </w:r>
      <w:r>
        <w:rPr/>
        <w:t>暑期实习心得体会精品</w:t>
      </w:r>
      <w:r>
        <w:rPr/>
        <w:t>1000</w:t>
      </w:r>
      <w:r>
        <w:rPr/>
        <w:t>字范本</w:t>
      </w:r>
      <w:bookmarkEnd w:id="0"/>
    </w:p>
    <w:p>
      <w:pPr>
        <w:pStyle w:val="Normal"/>
        <w:rPr/>
      </w:pPr>
      <w:r>
        <w:rPr/>
        <w:t>时间总是走的那么匆忙，真的是让人连感慨的时间都没有，转眼之间就是</w:t>
      </w:r>
      <w:r>
        <w:rPr/>
        <w:t>2019</w:t>
      </w:r>
      <w:r>
        <w:rPr/>
        <w:t>年的暑假了，而我也步入了到医院实习的时间了。而对于这一段我即将要面对的实习，我是紧张的，但是同时也是期待的，期待我接下来要面对的。</w:t>
      </w:r>
    </w:p>
    <w:p>
      <w:pPr>
        <w:pStyle w:val="Normal"/>
        <w:rPr/>
      </w:pPr>
      <w:r>
        <w:rPr/>
        <w:t>医院是一个很神圣的地方，医生和护士们是这里的白衣天使，他们救死扶伤，和死神抢人，他们的工作需要他们细致以及严谨，不容许他们有半点的马虎。而我这一次实习的时候，也要和他们一样，细致而有严谨，并且遵守职业道德，不做违背道德是任何的事情。</w:t>
      </w:r>
    </w:p>
    <w:p>
      <w:pPr>
        <w:pStyle w:val="Normal"/>
        <w:rPr/>
      </w:pPr>
      <w:r>
        <w:rPr/>
        <w:t>带着紧张而又很期待的心情，我来到了我要实习的</w:t>
      </w:r>
      <w:r>
        <w:rPr/>
        <w:t>xx</w:t>
      </w:r>
      <w:r>
        <w:rPr/>
        <w:t>医院，而身份也在这一刻被转换，从一名</w:t>
      </w:r>
      <w:r>
        <w:rPr/>
        <w:t>xx</w:t>
      </w:r>
      <w:r>
        <w:rPr/>
        <w:t>学校的医科大学生转变成为了</w:t>
      </w:r>
      <w:r>
        <w:rPr/>
        <w:t>xx</w:t>
      </w:r>
      <w:r>
        <w:rPr/>
        <w:t>医院的实习医生，接触的对象也在这一刻发生了一些转变，但是不变的还是那一颗治病救人的初心</w:t>
      </w:r>
      <w:r>
        <w:rPr/>
        <w:t>!</w:t>
      </w:r>
    </w:p>
    <w:p>
      <w:pPr>
        <w:pStyle w:val="Normal"/>
        <w:rPr/>
      </w:pPr>
      <w:r>
        <w:rPr/>
        <w:t>刚开始到医院的时候，我是跟着前辈看他们怎么工作的，而在实习期间所发生的一切我都是历历在目的，回想在医院实习的这一段时间里面，我第一次进行了和病患的交流，第一次给病人开医嘱，第一次给病人做检查等等，那么多的第一次，而这一些第一次却都是我永生难忘的记忆。</w:t>
      </w:r>
    </w:p>
    <w:p>
      <w:pPr>
        <w:pStyle w:val="Normal"/>
        <w:rPr/>
      </w:pPr>
      <w:r>
        <w:rPr/>
        <w:t>在实习的这一段时间里面，我倒也有许多的心得体会。我实习期间的所有的工作其实也都是对我在学校所学的理论方面的知识做一个加固，并且提升我的实践能力。同时也是提前的来到医院感受一下医院的氛围，适应医生的作息。说真的，做为医生真的是很累的，不仅假期少，甚至有些时候你还需要是随叫随到的那一种，而且你还要担心医患家属的一些不理智行为，甚至是不能好好的吃上一顿饭的。但是做为医生却也有好的地方，那就是你一定能够在这个岗位上面觉得自己的价值被充分的体现，并且还会有一丝丝的成就感以及被需要的感觉。这是一个很好的感觉，不过“欲戴皇冠，必承其重”这一点是要知道的，尽管医生在表面看起来是很好的，但是肩膀上面的担子却并不是轻松的。</w:t>
      </w:r>
    </w:p>
    <w:p>
      <w:pPr>
        <w:pStyle w:val="Normal"/>
        <w:rPr/>
      </w:pPr>
      <w:r>
        <w:rPr/>
        <w:t>作为一名医生，要时刻保持清醒的状态，因为你不能迷糊，更是因为你的工作是事关人命的，你也要时刻的注意病人，因为很多时候细节上面的问题也很重要，所以作为一名医生，首先的是神经紧绷的。而我在实习的期间，对这种感觉也是深有体会的，并且你还需要时刻的把病人放在第一位，而我们所做的一切也是为这个病人好的。</w:t>
      </w:r>
    </w:p>
    <w:p>
      <w:pPr>
        <w:pStyle w:val="Normal"/>
        <w:rPr/>
      </w:pPr>
      <w:r>
        <w:rPr/>
        <w:t>但是尽管实习的这段时间是很累的，但是我却是幸福的，想想看，你用你的医生拯救了一个人，这真的是一件很有成就感的事情的，并且医院的病人们对医生也是有着一种特别的信任，面对这样的一份信任，你能说是不幸福的吗</w:t>
      </w:r>
      <w:r>
        <w:rPr/>
        <w:t>?</w:t>
      </w:r>
      <w:r>
        <w:rPr/>
        <w:t>当然，我选择做一名医生，也并不是因为这种成就感，而是因为我想为这个社会做一些什么，而最好的则就是医生。</w:t>
      </w:r>
    </w:p>
    <w:p>
      <w:pPr>
        <w:pStyle w:val="Normal"/>
        <w:widowControl/>
        <w:bidi w:val="0"/>
        <w:spacing w:before="180" w:after="180"/>
        <w:jc w:val="left"/>
        <w:rPr/>
      </w:pPr>
      <w:r>
        <w:rPr/>
        <w:t>虽然实习的时间是是很快就过去了，但是在实习的这一段时间里面，我的收获还是很多的，不仅是医术上面得到了提升，对于医生的定位也是有了一个更加深层次的一个认识。而在经历这一次的医院实习之后，我也更加的坚定了我的医学道路，我将来一定要成为一名很好的医生，拯救更多的病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