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弟子规讲稿"/>
      <w:r>
        <w:rPr/>
        <w:t>关于弟子规讲稿</w:t>
      </w:r>
      <w:bookmarkEnd w:id="0"/>
    </w:p>
    <w:p>
      <w:pPr>
        <w:pStyle w:val="Normal"/>
        <w:rPr/>
      </w:pPr>
      <w:r>
        <w:rPr/>
        <w:t>曾几何时，我们都伫立路口，遥望千年的岁月，而心灵仿佛无所适从。而今，踏上这条心灵的归路，首先映入眼帘的，是三个字——“首孝悌”。百善孝为先，我们中国人是最讲孝道的，所以古往今来我们对于“孝”的解读极为深入：我们懂得“树欲静而风不止，子欲养而亲不待”，我们更懂得“谁言寸草心，报得三春晖”。然而这与“孝”同为重要的“悌”，却如灰姑娘一般，被我们有意无意的遗忘在某个角落里，我们甚至不知道这“悌”究竟是什么</w:t>
      </w:r>
      <w:r>
        <w:rPr/>
        <w:t>!</w:t>
      </w:r>
    </w:p>
    <w:p>
      <w:pPr>
        <w:pStyle w:val="Normal"/>
        <w:rPr/>
      </w:pPr>
      <w:r>
        <w:rPr/>
        <w:t>什么是悌呢</w:t>
      </w:r>
      <w:r>
        <w:rPr/>
        <w:t>?</w:t>
      </w:r>
      <w:r>
        <w:rPr/>
        <w:t>就是指兄弟姊妹的友爱，也包括了和朋友之间的友爱以及对长者的敬爱、对幼者的疼爱。所以悌是敬爱，是友爱，是疼爱，悌讲的是人性的博爱。</w:t>
      </w:r>
    </w:p>
    <w:p>
      <w:pPr>
        <w:pStyle w:val="Normal"/>
        <w:rPr/>
      </w:pPr>
      <w:r>
        <w:rPr/>
        <w:t>大家可知道，在中国古代，古人视“孝”与“悌”同等分量，“悌”的含义亦被古人用行动诠释得淋漓尽致。</w:t>
      </w:r>
    </w:p>
    <w:p>
      <w:pPr>
        <w:pStyle w:val="Normal"/>
        <w:rPr/>
      </w:pPr>
      <w:r>
        <w:rPr/>
        <w:t>在中国古人眼中，为了“悌”为了兄弟姐妹，纵是放弃生命，放弃自己的幸福也在所不惜。于是悌，俨然成了那个时代一种翩翩君子的风度与品质。人们仰望她，追求她，尽一切可能得到她，她宛若一朵吸取了日月精华的仙苑琼花，经久不息的绽放。</w:t>
      </w:r>
    </w:p>
    <w:p>
      <w:pPr>
        <w:pStyle w:val="Normal"/>
        <w:rPr/>
      </w:pPr>
      <w:r>
        <w:rPr/>
        <w:t>而今天，我们遗憾的看到，这朵琼花败落了，在经历了物欲与贞洁的激烈斗争后黯然失色。它在人们心中的美，正在褪了她的颜色，消了她的芬芳。</w:t>
      </w:r>
    </w:p>
    <w:p>
      <w:pPr>
        <w:pStyle w:val="Normal"/>
        <w:rPr/>
      </w:pPr>
      <w:r>
        <w:rPr/>
        <w:t>对于父母，古人是“父母命，应勿缓”，今人更多是“子女命，应勿缓”</w:t>
      </w:r>
      <w:r>
        <w:rPr/>
        <w:t>;</w:t>
      </w:r>
      <w:r>
        <w:rPr/>
        <w:t>对于师长，古人是“一日为师，终身为父”，今人更多是“三年为师，路遇侧目”</w:t>
      </w:r>
      <w:r>
        <w:rPr/>
        <w:t>;</w:t>
      </w:r>
      <w:r>
        <w:rPr/>
        <w:t>对于友人，古人是“落地为兄弟，何必骨肉亲”，今人更多是“同窗整三载，口角时时在”……</w:t>
      </w:r>
    </w:p>
    <w:p>
      <w:pPr>
        <w:pStyle w:val="Normal"/>
        <w:rPr/>
      </w:pPr>
      <w:r>
        <w:rPr/>
        <w:t>我们不禁要问：难道是我们的本性不如古人了吗</w:t>
      </w:r>
      <w:r>
        <w:rPr/>
        <w:t>?</w:t>
      </w:r>
      <w:r>
        <w:rPr/>
        <w:t>其实，在我看来，这不是人性的变化，而是对于传统美德的漠视。其实，只要我们稍加留意，注意约束自己的行为，“悌”的种子就会在我们身边生根发芽，最终枝繁叶茂。见到师长，我们不妨深鞠一躬，道声亲切的“老师您好”</w:t>
      </w:r>
      <w:r>
        <w:rPr/>
        <w:t>;</w:t>
      </w:r>
      <w:r>
        <w:rPr/>
        <w:t>跟同学相处，我们不妨少一些自我为中心，多一些善解人意的体谅</w:t>
      </w:r>
      <w:r>
        <w:rPr/>
        <w:t>;</w:t>
      </w:r>
      <w:r>
        <w:rPr/>
        <w:t>与朋友发生矛盾，我们不妨少一些斤斤计较，多一点宽宏大量。再细致一点，当行色匆匆却看到别人手提重物上楼梯时，我们不妨自觉让开一条通道</w:t>
      </w:r>
      <w:r>
        <w:rPr/>
        <w:t>;</w:t>
      </w:r>
      <w:r>
        <w:rPr/>
        <w:t>当饥肠辘辘排队打饭时，我们不妨多一份耐心等待，止住蜂拥而上的念头</w:t>
      </w:r>
      <w:r>
        <w:rPr/>
        <w:t>;</w:t>
      </w:r>
      <w:r>
        <w:rPr/>
        <w:t>当熄灯休息后，住在楼上的同学不妨体谅下住楼下的同学，自觉放轻自己的脚步……</w:t>
      </w:r>
    </w:p>
    <w:p>
      <w:pPr>
        <w:pStyle w:val="Normal"/>
        <w:rPr/>
      </w:pPr>
      <w:r>
        <w:rPr/>
        <w:t>看，这些是不是其实很容易很容易</w:t>
      </w:r>
      <w:r>
        <w:rPr/>
        <w:t>?</w:t>
      </w:r>
      <w:r>
        <w:rPr/>
        <w:t>可是容易是否意味着平凡</w:t>
      </w:r>
      <w:r>
        <w:rPr/>
        <w:t>?</w:t>
      </w:r>
      <w:r>
        <w:rPr/>
        <w:t>非也</w:t>
      </w:r>
      <w:r>
        <w:rPr/>
        <w:t>!</w:t>
      </w:r>
      <w:r>
        <w:rPr/>
        <w:t>你可知道，这每一小步都是自己进步的一大步，而每个人的这一小步却能促成整个人类文明的进步</w:t>
      </w:r>
      <w:r>
        <w:rPr/>
        <w:t>!</w:t>
      </w:r>
      <w:r>
        <w:rPr/>
        <w:t>所以，悌不难，只要我们试着去改变自己一个小小的细节，去尝试一种新的举动</w:t>
      </w:r>
      <w:r>
        <w:rPr/>
        <w:t>!</w:t>
      </w:r>
    </w:p>
    <w:p>
      <w:pPr>
        <w:pStyle w:val="Normal"/>
        <w:rPr/>
      </w:pPr>
      <w:r>
        <w:rPr/>
        <w:t>当你这样做着的时候，你会发现天变蓝了，大地变宽广了，周围的人变得友善了，朋友越来越多了，烦恼越来越少了，身边的废墟上，已悄然生出了一片片生命的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从今天起，我们的心里都埋好一颗“悌”的种子，让我们用心的温度来深深呵护，相信待到明年春天繁花似锦，小树发芽的时候，我们也就真的成长了</w:t>
      </w:r>
      <w:r>
        <w:rPr/>
        <w:t>!</w:t>
      </w:r>
      <w:r>
        <w:rPr/>
        <w:t>更希望我们能在《弟子规》这条遍地繁花的路上越走越远，我们每一个人都能成为《弟子规》漫长生命中行路的游览者，而不只是匆匆过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