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致辞简短"/>
      <w:r>
        <w:rPr/>
        <w:t>安全生产月致辞简短</w:t>
      </w:r>
      <w:bookmarkEnd w:id="0"/>
    </w:p>
    <w:p>
      <w:pPr>
        <w:pStyle w:val="Normal"/>
        <w:rPr/>
      </w:pPr>
      <w:r>
        <w:rPr/>
        <w:t>初夏的上海正以东方大都市特有的风姿喜迎海内外朋友参观上海世博会。在这喜庆的日子里，我们迎来了全国“安全生产月”。这对于我们营造良好舆论氛围，提高全民安全意识，推动安全生产各项工作，促进全区安全生产状况持续稳定好转具有重要意义。</w:t>
      </w:r>
    </w:p>
    <w:p>
      <w:pPr>
        <w:pStyle w:val="Normal"/>
        <w:rPr/>
      </w:pPr>
      <w:r>
        <w:rPr/>
        <w:t>今年对上海来说是不平凡的一年。上海世博会正向世界展东方文明古国的悠久文化和改革开放的丰硕成果。举办一届成功、精彩、难忘的世博会，安全是关键。近年来，我区安全生产工作在区委、区政府的正确领导下，在市安监局的指导下，在全区安监系统干部职工的共同努力下，在广大企业领导、工人朋友的辛勤工作下，我区安全生产始终保持了总体可控、稳中有降的可喜态势。</w:t>
      </w:r>
    </w:p>
    <w:p>
      <w:pPr>
        <w:pStyle w:val="Normal"/>
        <w:rPr/>
      </w:pPr>
      <w:r>
        <w:rPr/>
        <w:t>随着经济的发展、社会的进步，人的生命与健康越来越得到关注和珍惜，“关注安全、关爱生命、珍惜健康”已成为全社会的共识，安全、健康、和谐与可持续发展，已成为我们这个时代发展的必然要求。安全生产是我们各级政府和各生产经营单位的责任和使命。各行各业的职工朋友们，要自觉增强安全意识和防范能力，严格按照规章制度和操作规范，不违章操作、不违章指挥、不违反劳动纪律，做到“不伤害自己，不伤害别人，也不被别人伤害”。</w:t>
      </w:r>
    </w:p>
    <w:p>
      <w:pPr>
        <w:pStyle w:val="Normal"/>
        <w:rPr/>
      </w:pPr>
      <w:r>
        <w:rPr/>
        <w:t>安全生产工作，任重道远。我们要以“安全生产月”活动为契机，紧紧围绕“安全发展，预防为主”这一活动主题，将“安全生产月”活动切实延伸到企业、学校、机关、社区和工地，认真组织开展各种丰富多彩、群众喜闻乐见的宣传教育活动，大力宣传安全生产工作中的先进典型，深刻吸取生产安全事故的教训，形成人人来参与安全管理、人人讲安全、人人查隐患、人人抓整改，从现在做起、从自身做起、从本职岗位做起的良好社会氛围，切实保障世博会平安顺利举办。</w:t>
      </w:r>
    </w:p>
    <w:p>
      <w:pPr>
        <w:pStyle w:val="Normal"/>
        <w:widowControl/>
        <w:bidi w:val="0"/>
        <w:spacing w:before="180" w:after="180"/>
        <w:jc w:val="left"/>
        <w:rPr/>
      </w:pPr>
      <w:r>
        <w:rPr/>
        <w:t>同志们，工友们，为了社会的和谐稳定，为了企业的安全发展，为了您和家人的平安健康，请大家关注安全，关爱生命</w:t>
      </w:r>
      <w:r>
        <w:rPr/>
        <w:t>!</w:t>
      </w:r>
      <w:r>
        <w:rPr/>
        <w:t>祝大家一生平安，阖家幸福</w:t>
      </w:r>
      <w:r>
        <w:rPr/>
        <w:t>!</w:t>
      </w:r>
      <w:r>
        <w:rPr/>
        <w:t>祝安全生产文艺演出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