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个人社会实践报告800字"/>
      <w:r>
        <w:rPr/>
        <w:t>暑假个人社会实践报告</w:t>
      </w:r>
      <w:r>
        <w:rPr/>
        <w:t>800</w:t>
      </w:r>
      <w:r>
        <w:rPr/>
        <w:t>字</w:t>
      </w:r>
      <w:bookmarkEnd w:id="0"/>
    </w:p>
    <w:p>
      <w:pPr>
        <w:pStyle w:val="Normal"/>
        <w:rPr/>
      </w:pPr>
      <w:r>
        <w:rPr/>
        <w:t>暑假这一个多月的实践生活已然结束了，对于这一个多月的实践，我的内心感触很多。首先是自己进入大学第一次步入社会，其次是在这次实践当中，我收获了比报酬更珍贵的东西，那就是经验。作为一名即将踏入社会的大三学生，其实到了现在我是非常的紧张的。所以这次还是利用了一些时间找到了一个和专业对口的工作进行实习，我也想把这次的经历总结下来，为将来打下铺垫。</w:t>
      </w:r>
    </w:p>
    <w:p>
      <w:pPr>
        <w:pStyle w:val="Normal"/>
        <w:rPr/>
      </w:pPr>
      <w:r>
        <w:rPr/>
        <w:t>这次暑假我并没有回家，而是跟几个同学一起进入了一家公司进行会计实习。我们学习了三年的会计知识，这次再步入实践当中，其实还是有一些不太顺利的地方的。在学校的时候，我总是凭借着自己还算优异的成绩沾沾自喜，这次再到了工作当中，才发现自己真的太稚嫩了。这次我们几个一起跟着一名老员工学习，在这个过程里，我发现自己在实践上真的缺乏太多了。</w:t>
      </w:r>
    </w:p>
    <w:p>
      <w:pPr>
        <w:pStyle w:val="Normal"/>
        <w:rPr/>
      </w:pPr>
      <w:r>
        <w:rPr/>
        <w:t>和我一起的有几位同学是已经实习过了的，所以这次实习的时候她们已经有了一些经验了，而我对这一切几乎都是一片茫然。所以对待任何事情，都不能盲目的自满。那几个同学平时专业成绩并没有我那么好，但是在实习当中她们的表现比我好多了，这都是我应该去反思自己的地方。这一条路上，我总在遭受着一些挫败，但这并没有打败我，反而让我更有“求生欲”，想把这些我不曾掌握的都掌握住，把未来的路过的更好，希望能够不负这几年大学生活的努力和勇敢。</w:t>
      </w:r>
    </w:p>
    <w:p>
      <w:pPr>
        <w:pStyle w:val="Normal"/>
        <w:rPr/>
      </w:pPr>
      <w:r>
        <w:rPr/>
        <w:t>在这一个多月的实习中，我跟着公司的老员工工作，从中学习到了很多的经验，也让我知道会计这份工作并不是我们在学校里看到的那么简单的，它要求我们的东西还有很多，不仅仅是专业技能，更注重于我们每个人的综合素质，因此在这个过程当中，我也逐渐清楚接下来一年我该在哪个方面进行突破，我会把这一年利用好，让自己变得越来越完善，更好的去应对接下来社会中的挑战。</w:t>
      </w:r>
    </w:p>
    <w:p>
      <w:pPr>
        <w:pStyle w:val="Normal"/>
        <w:widowControl/>
        <w:bidi w:val="0"/>
        <w:spacing w:before="180" w:after="180"/>
        <w:jc w:val="left"/>
        <w:rPr/>
      </w:pPr>
      <w:r>
        <w:rPr/>
        <w:t>我想感谢在这次实践当中领导以及各位公司同事给予我这个实习生的帮助和关爱，也很感谢我的同学在这个过程当中对我多加指导，这一次，我已经明白了将来的路该怎么去走了，我会在一次次的历练当中越来越成熟，多积累经验，更好的跨入这个行业，贡献自己的光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