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鉴定大全"/>
      <w:r>
        <w:rPr/>
        <w:t>党员个人自我鉴定大全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能够通过关注各种媒体报道自觉加强政治理论学习。通过策划以“树立社会主义荣辱观”为主题的八荣八耻征文活动、结合党员学习群众路线教育实践活动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一是按时准确地完成本职工作，严格按法律法规和上级文件精神，不定时的下街监督检查。二认真对待监督检查中发现的问题，严格执法，不徇私情。三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获得了大专学历。在不断提高自身专业知识和文化修养的同时，还有效地帮助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