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一封信"/>
      <w:r>
        <w:rPr/>
        <w:t>母亲节给妈妈的一封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，我要提起手中的笔，用最传统的方式来诉说我对您的感恩之心，如果说我是一滴水，您就是给予了我无限包容的大海。如果说我是一朵花，您就是慈润我所有生命的雨滴，是您给了我生命，给了我所有美好的生活。</w:t>
      </w:r>
    </w:p>
    <w:p>
      <w:pPr>
        <w:pStyle w:val="Normal"/>
        <w:rPr/>
      </w:pPr>
      <w:r>
        <w:rPr/>
        <w:t>转眼十二年的时间弹指而过，我已经是一名将要小学毕业的学生。在这十二年里，您为我的付出数不其数，岁月无情地在您的脸上留下了一道道沧桑的痕迹，您的双手也因为日夜操劳而变得粗糙。因为您，我拥有了一个快乐而幸福的童年。</w:t>
      </w:r>
    </w:p>
    <w:p>
      <w:pPr>
        <w:pStyle w:val="Normal"/>
        <w:rPr/>
      </w:pPr>
      <w:r>
        <w:rPr/>
        <w:t>记得小时候，那时我还在上幼儿园大班。有一天半夜，我突然犯了哮喘病，您和家人们半夜出去叫车，由于很晚，几乎都没车了。您急的眼泪都快掉下来了。后来好不容易才叫到了车，把我送到了儿童医院。那天晚上，您一夜没睡，一直守着我，为我担心。等到第二天醒‘来时，您就跟我说了几句话就累得睡着了。当时看着您那憔悴的面容，我的心里感触万分，这虽然是件小事，我却永远记在心里</w:t>
      </w:r>
    </w:p>
    <w:p>
      <w:pPr>
        <w:pStyle w:val="Normal"/>
        <w:rPr/>
      </w:pPr>
      <w:r>
        <w:rPr/>
        <w:t>有一首歌，“世上只有妈妈好，有妈的孩子像块宝。”这首歌不仅歌颂了妈妈的伟大，也唱出了有妈妈的孩子多么幸福。我就是您手里的一块宝。您虽然每天都忙于工作，平时很少会有时间陪我，但是每个周末您都会抽出时间来陪我度过。那时我最开心的时刻。您对待自己，不论是吃的，穿的，还是用的，都很节约。从不乱买东西。但只要是我想要的，您都会毫不犹豫地买给我。在我考试没考好时，您都会一直地鼓励我，告诉我不要灰心，要加油。如果我犯错了，您会严厉的批评我，及时纠正我的错误。</w:t>
      </w:r>
    </w:p>
    <w:p>
      <w:pPr>
        <w:pStyle w:val="Normal"/>
        <w:rPr/>
      </w:pPr>
      <w:r>
        <w:rPr/>
        <w:t>“</w:t>
      </w:r>
      <w:r>
        <w:rPr/>
        <w:t>妈妈”这一个简单却承载着无数情感的词语。是您给了我生命，给了我无限的关爱。在我成长的道路上，您是一盏指路明灯，引领着我不断前进，变强。妈妈，您为我付出的一切真是太多太多……</w:t>
      </w:r>
    </w:p>
    <w:p>
      <w:pPr>
        <w:pStyle w:val="Normal"/>
        <w:rPr/>
      </w:pPr>
      <w:r>
        <w:rPr/>
        <w:t>妈妈，请您相信我，我一定会努力学习，绝不辜负您对我的期望</w:t>
      </w:r>
      <w:r>
        <w:rPr/>
        <w:t>!</w:t>
      </w: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祝您：节日快乐，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子：张泽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