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论文致谢信"/>
      <w:r>
        <w:rPr/>
        <w:t>大学生毕业论文致谢信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时间飞逝，大学的学习生活很快就要过去，在这四年的学习生活中，收获了很多，而这些成绩的取得是和一直关心帮助我的人分不开的。</w:t>
      </w:r>
    </w:p>
    <w:p>
      <w:pPr>
        <w:pStyle w:val="Normal"/>
        <w:rPr/>
      </w:pPr>
      <w:r>
        <w:rPr/>
        <w:t>感谢各位老师对我们的教导与关怀，感谢学校对我们的认真负责，也非常感谢一直默默供我读书的父母，正因为有了你们，我学会了很多：怎样自主学习，怎样去树立自己的前方目标，怎样做人等。从大一刚进学校什么都不懂不清楚的我到有着明确目标，努力拼搏的大四的我，在这四年时光里，无论是从心里上还是从身体上，都经历很多。尽管在这个过程中，有心酸，有泪水，有失败，但我都一步步的走过来了，在不断的学习当中，我的内心变得更加的坚强，更加独立，更加成熟。更重要的是，我学会了怎样去面对生活，我相信在以后的生活或是学习当中，我都能从容应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路还需要我们继续去努力，但我相信，在这四年里所感受学到的，都为我前进的道路打下了牢固的基石。向着自己的目标不懈的奋斗，我相信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