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学代会开幕式上的讲话"/>
      <w:r>
        <w:rPr/>
        <w:t>团代会学代会开幕式上的讲话</w:t>
      </w:r>
      <w:bookmarkEnd w:id="0"/>
    </w:p>
    <w:p>
      <w:pPr>
        <w:pStyle w:val="Normal"/>
        <w:rPr/>
      </w:pPr>
      <w:r>
        <w:rPr/>
        <w:t>各位代表、各位来宾、同志们、同学们：</w:t>
      </w:r>
    </w:p>
    <w:p>
      <w:pPr>
        <w:pStyle w:val="Normal"/>
        <w:rPr/>
      </w:pPr>
      <w:r>
        <w:rPr/>
        <w:t>在全校师生以饱满的热情贯彻落实学校第二次党代会精神，积极投身学校“十一五”发展规划，推动各项工作再上新台阶之际，共青团三峡大学第二次代表大会、三峡大学第二次学生代表大会今天隆重开幕了</w:t>
      </w:r>
      <w:r>
        <w:rPr/>
        <w:t>!</w:t>
      </w:r>
      <w:r>
        <w:rPr/>
        <w:t>这是我校团员青年政治生活中的一件大事，是我校各级团学组织在科学发展观的指引下承前启后、继往开来的一次盛会。开好这次会议，对于把全校广大团员青年的思想和行动统一到学校第二次党代会奋斗目标上来，把智慧和力量凝聚到建设水电特色鲜明的高水平地方综合性大学的实践中来具有重要的意义。我谨代表学校党委及行政，向大会的召开表示热烈的祝贺</w:t>
      </w:r>
      <w:r>
        <w:rPr/>
        <w:t>!</w:t>
      </w:r>
      <w:r>
        <w:rPr/>
        <w:t>向全体代表，并通过你们向全校广大团员青年和学生致以亲切的问候</w:t>
      </w:r>
      <w:r>
        <w:rPr/>
        <w:t>!</w:t>
      </w:r>
      <w:r>
        <w:rPr/>
        <w:t>向多年来予以我校共青团工作大力支持帮助的团省委和兄弟单位的领导表示热烈的欢迎和衷心的感谢</w:t>
      </w:r>
      <w:r>
        <w:rPr/>
        <w:t>!</w:t>
      </w:r>
    </w:p>
    <w:p>
      <w:pPr>
        <w:pStyle w:val="Normal"/>
        <w:rPr/>
      </w:pPr>
      <w:r>
        <w:rPr/>
        <w:t>三峡大学第一次团员代表大会、学生代表大会召开以来，全校各级团学组织在校党委和团省委的正确领导下，发扬“党有号召、团有行动”的优良传统，紧密围绕学校中心工作，团结带领广大团员青年为学校的建设和发展挥洒汗水、奉献青春，在加强团学组织自身建设、弘扬社会主义价值观、服务大学生就业创业、维护校园稳定和学生权益，以及科技创新、社会实践、青年志愿、文化艺术等方面做了大量卓有成效的工作。实践证明，三峡大学的广大团员青年是朝气蓬勃、奋发有为的先进群体，是值得信赖、大有希望的青年一代</w:t>
      </w:r>
      <w:r>
        <w:rPr/>
        <w:t>;</w:t>
      </w:r>
      <w:r>
        <w:rPr/>
        <w:t>三峡大学各级团学组织是促进学校改革发展稳定的重要力量，是党的得力助手和可靠后备军。</w:t>
      </w:r>
    </w:p>
    <w:p>
      <w:pPr>
        <w:pStyle w:val="Normal"/>
        <w:rPr/>
      </w:pPr>
      <w:r>
        <w:rPr/>
        <w:t>自三峡大学第一次党代会以来，学校党委在邓小平理论和“三个代表”重要思想的指引下，坚持科学发展观，坚持社会主义办学方向，团结带领广大共产党员和师生员工把握机遇，奋力拼搏，锐意进取，以融合、改革、发展为主线，大力实施规划工程、人才工程、质量工程和凝聚力工程，走过了一条艰辛的求索创新之路。过去的五年是学校实行实质性合并，推进实质性融合，实现集中一地办学的五年</w:t>
      </w:r>
      <w:r>
        <w:rPr/>
        <w:t>;</w:t>
      </w:r>
      <w:r>
        <w:rPr/>
        <w:t>是明确办学思路，完善管理机制，实施跨越式发展战略与内涵发展战略的五年</w:t>
      </w:r>
      <w:r>
        <w:rPr/>
        <w:t>;</w:t>
      </w:r>
      <w:r>
        <w:rPr/>
        <w:t>是狠抓党的先进性建设和思想政治工作，党的凝聚力、号召力及战斗力不断增强的五年。</w:t>
      </w:r>
    </w:p>
    <w:p>
      <w:pPr>
        <w:pStyle w:val="Normal"/>
        <w:rPr/>
      </w:pPr>
      <w:r>
        <w:rPr/>
        <w:t>站在新起点，认清新形势，致力新发展，三峡大学第二次党代会提出了实现学校“十一五”发展规划、建设水电特色鲜明的高水平地方综合性大学的目标，在今后的一段时间里，学校将用科学发展观统领发展、用先进办学理念引领发展、用党的先进性建设促进发展，着力提高“培养应用型人才”和“服务区域经济社会发展”的能力，积极推进“学科立校”战略、“人才强校”战略、“科技兴校”战略和“质量固本”战略，大力创建学术型、节约型、和谐型校园。历史的机遇需要青年去把握，时代的挑战需要青年去应对，宏伟的目标需要青年去实现。全校广大团员青年一定要心系学校发展，认清形势，胸怀全局，发挥才智，奉献青春，为实现学校的发展目标而共同奋斗。</w:t>
      </w:r>
    </w:p>
    <w:p>
      <w:pPr>
        <w:pStyle w:val="Normal"/>
        <w:rPr/>
      </w:pPr>
      <w:r>
        <w:rPr/>
        <w:t>各位代表，同志们，同学们，胡锦涛指出：“一个有远见的民族，总是把关注的目光投向青年，一个有远见的政党，总是把青年看作是推动历史发展和社会前进的重要力量。我们的民族就是这样的民族，我们的党就是这样的党。”未来属于青年，青年创造未来。你们将成为中华民族伟大复兴的见证者和实践者，成为中国特色社会主义事业的建设者和接班人。这里，我谨代表学校党委及行政，向各级团学组织和广大团员青年提几点希望：</w:t>
      </w:r>
    </w:p>
    <w:p>
      <w:pPr>
        <w:pStyle w:val="Normal"/>
        <w:rPr/>
      </w:pPr>
      <w:r>
        <w:rPr/>
        <w:t>一、大力加强思想政治教育，按照四个新一代的要求促进团员青年和广大学生的健康成长。</w:t>
      </w:r>
    </w:p>
    <w:p>
      <w:pPr>
        <w:pStyle w:val="Normal"/>
        <w:rPr/>
      </w:pPr>
      <w:r>
        <w:rPr/>
        <w:t>把青年教育好，为改革开放和社会主义现代化建设培养和造就新一代“四有”新人，是党交给共青团的光荣任务。各级团学组织要高举邓小平理论和“三个代表”重要思想伟大旗帜，用科学的发展观武装教育团员青年和广大学生</w:t>
      </w:r>
      <w:r>
        <w:rPr/>
        <w:t>;</w:t>
      </w:r>
      <w:r>
        <w:rPr/>
        <w:t>要针对当代青年思想活动的独立性、多变性和差异性有所增强的趋势，不断创新教育的方式和方法，使思想政治工作更加贴近实际、贴近青年、贴近生活。</w:t>
      </w:r>
    </w:p>
    <w:p>
      <w:pPr>
        <w:pStyle w:val="Normal"/>
        <w:rPr/>
      </w:pPr>
      <w:r>
        <w:rPr/>
        <w:t>二、大力加强团学组织建设，不断增强团学组织的吸引力和凝聚力</w:t>
      </w:r>
    </w:p>
    <w:p>
      <w:pPr>
        <w:pStyle w:val="Normal"/>
        <w:rPr/>
      </w:pPr>
      <w:r>
        <w:rPr/>
        <w:t>要按照“党建带团建”的基本要求，加强团学组织自身建设，认真做好团学干部的选拔、教育、培养工作，不断提高团学干部的思想政治素质和科学文化素质</w:t>
      </w:r>
      <w:r>
        <w:rPr/>
        <w:t>;</w:t>
      </w:r>
      <w:r>
        <w:rPr/>
        <w:t>要健全团组织的建设，积极做好团员发展和“推优”工作，保持共青团组织的先进性</w:t>
      </w:r>
      <w:r>
        <w:rPr/>
        <w:t>;</w:t>
      </w:r>
      <w:r>
        <w:rPr/>
        <w:t>要切实代表和维护团员青年的利益，密切联系青年，深入了解青年，积极反映团员青年和广大学生的呼声，尽最大努力解决与青年学生切身利益相关的问题。</w:t>
      </w:r>
    </w:p>
    <w:p>
      <w:pPr>
        <w:pStyle w:val="Normal"/>
        <w:rPr/>
      </w:pPr>
      <w:r>
        <w:rPr/>
        <w:t>三、大力加强科技创新和社会实践工作，切实服务于学生的成长成才</w:t>
      </w:r>
    </w:p>
    <w:p>
      <w:pPr>
        <w:pStyle w:val="Normal"/>
        <w:rPr/>
      </w:pPr>
      <w:r>
        <w:rPr/>
        <w:t>要把科技创新和社会实践作为各级团学组织的工作重点，大力开展以“挑战杯”为龙头的各类大学生学术科技竞赛和科普活动，做好寒暑期社会实践活动，倡导青年志愿服务，努力提高广大团员青年的创新能力和实践能力</w:t>
      </w:r>
      <w:r>
        <w:rPr/>
        <w:t>;</w:t>
      </w:r>
      <w:r>
        <w:rPr/>
        <w:t>要认真做好创业教育，通过多种渠道服务大学生就业创业</w:t>
      </w:r>
      <w:r>
        <w:rPr/>
        <w:t>;</w:t>
      </w:r>
      <w:r>
        <w:rPr/>
        <w:t>要继续开展丰富多彩的文化艺术活动，多方面拓展广大学生的综合素质。</w:t>
      </w:r>
    </w:p>
    <w:p>
      <w:pPr>
        <w:pStyle w:val="Normal"/>
        <w:rPr/>
      </w:pPr>
      <w:r>
        <w:rPr/>
        <w:t>各位代表，同志们，同学们，光辉的岁月记载着青年奋斗的足迹，宏伟的事业激励着青年前进的步伐。学校为你们感到骄傲和自豪，也对你们寄予了厚望和重托，学校希望即将产生的新一届团委委员会、学生委员会和全校各级团学组织，能够紧密围绕学校中心工作，勇挑重担，不辱使命，埋头苦干，奋发向上，为实现学校的“十一五”发展规划、建设水电特色鲜明的高水平地方综合性大学作出更大的贡献，谱写出恢弘壮丽的青春篇章</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