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辞职报告范文精选"/>
      <w:r>
        <w:rPr/>
        <w:t>收银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段时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</w:t>
      </w:r>
      <w:r>
        <w:rPr/>
        <w:t>酒店工作是我的幸运，我一直非常珍惜这份工作，这半年多来酒店领导对我的关心和教导，同事们对我的帮助让我感激不尽。在酒店工作的半年多时间中，我学到很多东西，无论是从专业技能还是做人方面都有了很大的提高，感谢酒店领导对我的关心和培养，对于我此刻的离开我只能表示深深的歉意。非常感激酒店给予了我这样的工作和锻炼机会。但同时，我发觉自己从事餐饮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一个月后离开酒店，以便完成工作交接。</w:t>
      </w:r>
    </w:p>
    <w:p>
      <w:pPr>
        <w:pStyle w:val="Normal"/>
        <w:rPr/>
      </w:pPr>
      <w:r>
        <w:rPr/>
        <w:t>在短短的不到一年时间我们酒店已经发生了巨大可喜的变化，我很遗憾不能为酒店辉煌的明天贡献自己的力量。我只有衷心祝愿酒店的业绩一路飙升</w:t>
      </w:r>
      <w:r>
        <w:rPr/>
        <w:t>!</w:t>
      </w:r>
      <w:r>
        <w:rPr/>
        <w:t>酒店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