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李庄古镇导游词大全"/>
      <w:r>
        <w:rPr/>
        <w:t>四川李庄古镇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宜宾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李庄在四川宜宾市浩荡长江的南岸，因镇境有一天然大石柱俗名</w:t>
      </w:r>
      <w:r>
        <w:rPr/>
        <w:t>"</w:t>
      </w:r>
      <w:r>
        <w:rPr/>
        <w:t>李庄</w:t>
      </w:r>
      <w:r>
        <w:rPr/>
        <w:t>"</w:t>
      </w:r>
      <w:r>
        <w:rPr/>
        <w:t>而得名。李庄是一个人口仅有</w:t>
      </w:r>
      <w:r>
        <w:rPr/>
        <w:t>1.2</w:t>
      </w:r>
      <w:r>
        <w:rPr/>
        <w:t>万人的偏僻的小镇，错落有致的木</w:t>
      </w:r>
      <w:r>
        <w:rPr/>
        <w:t>0</w:t>
      </w:r>
      <w:r>
        <w:rPr/>
        <w:t>、青石板铺就的狭窄的小巷、高大的木门槛和沉重的木门、一座座造型精美保存完好的古宅古庙，使它在全国早已声名遐迩，更使其成为省级历史文化名镇，所以，在我国又有“东有周庄，西有李庄”之说。</w:t>
      </w:r>
    </w:p>
    <w:p>
      <w:pPr>
        <w:pStyle w:val="Normal"/>
        <w:rPr/>
      </w:pPr>
      <w:r>
        <w:rPr/>
        <w:t>由于它位于长江的起点处，所以有“万里长江第一镇”之称，而在江边每日有班轮和汽垫船各二班上下</w:t>
      </w:r>
      <w:r>
        <w:rPr/>
        <w:t>;</w:t>
      </w:r>
      <w:r>
        <w:rPr/>
        <w:t>一级水泥公路里程</w:t>
      </w:r>
      <w:r>
        <w:rPr/>
        <w:t>25</w:t>
      </w:r>
      <w:r>
        <w:rPr/>
        <w:t>公里，每日有近百班大、中客车往返，交通十分方便、快捷。</w:t>
      </w:r>
    </w:p>
    <w:p>
      <w:pPr>
        <w:pStyle w:val="Normal"/>
        <w:rPr/>
      </w:pPr>
      <w:r>
        <w:rPr/>
        <w:t>李庄历史悠久，春秋战国时即为古僰人聚居地，属古僰国、僰侯国地。南朝梁武帝太清二年</w:t>
      </w:r>
      <w:r>
        <w:rPr/>
        <w:t>(548</w:t>
      </w:r>
      <w:r>
        <w:rPr/>
        <w:t>年</w:t>
      </w:r>
      <w:r>
        <w:rPr/>
        <w:t>)</w:t>
      </w:r>
      <w:r>
        <w:rPr/>
        <w:t>置南广县，治设今李庄。清咸丰时李庄为南溪县最大的场镇。中华人民共和国成立后，李庄为南溪县第三区公所治所，</w:t>
      </w:r>
      <w:r>
        <w:rPr/>
        <w:t>1983</w:t>
      </w:r>
      <w:r>
        <w:rPr/>
        <w:t>年</w:t>
      </w:r>
      <w:r>
        <w:rPr/>
        <w:t>9</w:t>
      </w:r>
      <w:r>
        <w:rPr/>
        <w:t>月，随李庄区划归宜宾市领属。</w:t>
      </w:r>
    </w:p>
    <w:p>
      <w:pPr>
        <w:pStyle w:val="Normal"/>
        <w:rPr/>
      </w:pPr>
      <w:r>
        <w:rPr/>
        <w:t>李庄镇文物古迹众多，人文景观荟萃。原号称有</w:t>
      </w:r>
      <w:r>
        <w:rPr/>
        <w:t>"</w:t>
      </w:r>
      <w:r>
        <w:rPr/>
        <w:t>九宫十八庙</w:t>
      </w:r>
      <w:r>
        <w:rPr/>
        <w:t>"</w:t>
      </w:r>
      <w:r>
        <w:rPr/>
        <w:t>的古建筑群，现较完好地保存的有明代的慧光寺、东岳庙、旋螺殿，清代的禹王宫、文昌宫、南华宫、天上宫、张家祠等</w:t>
      </w:r>
      <w:r>
        <w:rPr/>
        <w:t>10</w:t>
      </w:r>
      <w:r>
        <w:rPr/>
        <w:t>余处。古建筑群规模宏大，布局严谨，比较完整地体现了明、清时期川南庙宇、殿堂建筑的特点。古建筑群中的木雕石刻做工精细，图像生动，有较高的艺术欣赏价值。镇内的羊街、席子巷等，风格古朴，反映了明、清时代川南乡镇的民风民俗。</w:t>
      </w:r>
    </w:p>
    <w:p>
      <w:pPr>
        <w:pStyle w:val="Normal"/>
        <w:rPr/>
      </w:pPr>
      <w:r>
        <w:rPr/>
        <w:t>该镇还是抗日战争时期大后方的文化中心之一。</w:t>
      </w:r>
      <w:r>
        <w:rPr/>
        <w:t>1939</w:t>
      </w:r>
      <w:r>
        <w:rPr/>
        <w:t>年，国立同济大学、中央研究院、中央博物院、中央营造学社、中国大地测量所、金陵大学文科研究所等知名度很高的高等学府、研究机构等陆续从北京、南京、上海等地辗转内迁李庄镇，直到抗战胜利后的</w:t>
      </w:r>
      <w:r>
        <w:rPr/>
        <w:t>1947</w:t>
      </w:r>
      <w:r>
        <w:rPr/>
        <w:t>年才先后迁回原处。这对李庄的社会、经济、文化都产生了深远的影响。</w:t>
      </w:r>
    </w:p>
    <w:p>
      <w:pPr>
        <w:pStyle w:val="Normal"/>
        <w:rPr/>
      </w:pPr>
      <w:r>
        <w:rPr/>
        <w:t>李庄镇从梁代大同六年</w:t>
      </w:r>
      <w:r>
        <w:rPr/>
        <w:t>(</w:t>
      </w:r>
      <w:r>
        <w:rPr/>
        <w:t>公元</w:t>
      </w:r>
      <w:r>
        <w:rPr/>
        <w:t>540</w:t>
      </w:r>
      <w:r>
        <w:rPr/>
        <w:t>年</w:t>
      </w:r>
      <w:r>
        <w:rPr/>
        <w:t>)</w:t>
      </w:r>
      <w:r>
        <w:rPr/>
        <w:t>设六同郡起，至今已有</w:t>
      </w:r>
      <w:r>
        <w:rPr/>
        <w:t>1460</w:t>
      </w:r>
      <w:r>
        <w:rPr/>
        <w:t>的建置史。又于隋、唐、宋代中作过戎州</w:t>
      </w:r>
      <w:r>
        <w:rPr/>
        <w:t>(</w:t>
      </w:r>
      <w:r>
        <w:rPr/>
        <w:t>今宜宾市</w:t>
      </w:r>
      <w:r>
        <w:rPr/>
        <w:t>)</w:t>
      </w:r>
      <w:r>
        <w:rPr/>
        <w:t>州治、南广、南溪县县治共计</w:t>
      </w:r>
      <w:r>
        <w:rPr/>
        <w:t>400</w:t>
      </w:r>
      <w:r>
        <w:rPr/>
        <w:t>多年，</w:t>
      </w:r>
      <w:r>
        <w:rPr/>
        <w:t>1992</w:t>
      </w:r>
      <w:r>
        <w:rPr/>
        <w:t>年四川省政府公布为省级历史文化名镇。李庄镇历史悠久，人文荟萃，有由庙宇、宫观、殿堂组成的“九宫十八庙”和省文物保护单位旋螺殿、中国营造学社旧址，有保存完好的古街古巷和众多的古民居四合院等。古建筑专家梁思成将旋螺殿、奎星阁、九龙石碑、百鹤窗誉为李庄“四绝”。</w:t>
      </w:r>
    </w:p>
    <w:p>
      <w:pPr>
        <w:pStyle w:val="Normal"/>
        <w:rPr/>
      </w:pPr>
      <w:r>
        <w:rPr/>
        <w:t>镇内规模较大的清代建筑有：</w:t>
      </w:r>
    </w:p>
    <w:p>
      <w:pPr>
        <w:pStyle w:val="Normal"/>
        <w:rPr/>
      </w:pPr>
      <w:r>
        <w:rPr/>
        <w:t>旋螺殿、禹王宫、东狱庙、南华宫、天上宫、祖师殿、文昌宫、慧光寺、张家祠堂、罗家祠堂、四姓大院民居、肖家院民居等。</w:t>
      </w:r>
    </w:p>
    <w:p>
      <w:pPr>
        <w:pStyle w:val="Normal"/>
        <w:rPr/>
      </w:pPr>
      <w:r>
        <w:rPr/>
        <w:t>旋螺殿：古镇李庄南面</w:t>
      </w:r>
      <w:r>
        <w:rPr/>
        <w:t>2.5</w:t>
      </w:r>
      <w:r>
        <w:rPr/>
        <w:t>公里处，有一硕大石包，形似蜗牛，人称“石牛山”，横亘于三条正冲稻田之间。“石牛”腹下，是一深潭，叫“龙潭”。明万历二十四年</w:t>
      </w:r>
      <w:r>
        <w:rPr/>
        <w:t>(1596</w:t>
      </w:r>
      <w:r>
        <w:rPr/>
        <w:t>年</w:t>
      </w:r>
      <w:r>
        <w:rPr/>
        <w:t>)</w:t>
      </w:r>
      <w:r>
        <w:rPr/>
        <w:t>八月，在“石牛山”上建造了一座闻名遐迩的宫殿，因供奉的是文昌帝君，称“文昌宫”。主殿为亭阁式的木结构建筑，平面呈八方形，每边宽与进深均为</w:t>
      </w:r>
      <w:r>
        <w:rPr/>
        <w:t>8</w:t>
      </w:r>
      <w:r>
        <w:rPr/>
        <w:t>米，高</w:t>
      </w:r>
      <w:r>
        <w:rPr/>
        <w:t>12.5</w:t>
      </w:r>
      <w:r>
        <w:rPr/>
        <w:t>米。殿内结构精巧，运用力学神妙，八面均用斗拱重叠由右侧转至顶，呈旋螺状，故名“旋螺殿”。此庙虽经</w:t>
      </w:r>
      <w:r>
        <w:rPr/>
        <w:t>400</w:t>
      </w:r>
      <w:r>
        <w:rPr/>
        <w:t>年风雨地震，仍屹立如初。</w:t>
      </w:r>
    </w:p>
    <w:p>
      <w:pPr>
        <w:pStyle w:val="Normal"/>
        <w:rPr/>
      </w:pPr>
      <w:r>
        <w:rPr/>
        <w:t>禹王宫：现名慧光寺，建于清道光</w:t>
      </w:r>
      <w:r>
        <w:rPr/>
        <w:t>11</w:t>
      </w:r>
      <w:r>
        <w:rPr/>
        <w:t>年</w:t>
      </w:r>
      <w:r>
        <w:rPr/>
        <w:t>(1831</w:t>
      </w:r>
      <w:r>
        <w:rPr/>
        <w:t>年</w:t>
      </w:r>
      <w:r>
        <w:rPr/>
        <w:t>)</w:t>
      </w:r>
      <w:r>
        <w:rPr/>
        <w:t>，坐南朝北，由一主一次两个四合院构成。主院有山门、戏楼、正殿、后殿、魁星阁及厢房等建筑，其山门、戏楼均为重檐歇山式顶，檐下饰如意斗拱，整个建筑气势恢宏。大山门上面原赞颂大禹治水的匾额和两边的石刻对联，撰、书均出自前清翰林</w:t>
      </w:r>
      <w:r>
        <w:rPr/>
        <w:t>-——</w:t>
      </w:r>
      <w:r>
        <w:rPr/>
        <w:t>李庄人张松睛之手。寺内的戏台，是四川保存最完整的古戏台之一，戏台台基上有单钩栏古代戏剧故事浮雕。</w:t>
      </w:r>
      <w:r>
        <w:rPr/>
        <w:t>1942</w:t>
      </w:r>
      <w:r>
        <w:rPr/>
        <w:t>年</w:t>
      </w:r>
      <w:r>
        <w:rPr/>
        <w:t>5</w:t>
      </w:r>
      <w:r>
        <w:rPr/>
        <w:t>月国立同济大学</w:t>
      </w:r>
      <w:r>
        <w:rPr/>
        <w:t>35</w:t>
      </w:r>
      <w:r>
        <w:rPr/>
        <w:t>周年校庆就在这里召开，同济大学和江安国立剧专在这里联合上演曹禺的名作《雷雨》和《日出》。禹王宫是李庄现存最大的清代建筑，这里的九龙石碑远近闻名。</w:t>
      </w:r>
    </w:p>
    <w:p>
      <w:pPr>
        <w:pStyle w:val="Normal"/>
        <w:rPr/>
      </w:pPr>
      <w:r>
        <w:rPr/>
        <w:t>祖师殿：又名真武宫，清道光十三年</w:t>
      </w:r>
      <w:r>
        <w:rPr/>
        <w:t>(1833)</w:t>
      </w:r>
      <w:r>
        <w:rPr/>
        <w:t>由民间帮会组织天灯会集资兴建，占地</w:t>
      </w:r>
      <w:r>
        <w:rPr/>
        <w:t>4349</w:t>
      </w:r>
      <w:r>
        <w:rPr/>
        <w:t>平米，为前后四合院式建筑，后殿独立于后院中。光绪三十一年</w:t>
      </w:r>
      <w:r>
        <w:rPr/>
        <w:t>(1905</w:t>
      </w:r>
      <w:r>
        <w:rPr/>
        <w:t>年</w:t>
      </w:r>
      <w:r>
        <w:rPr/>
        <w:t>)</w:t>
      </w:r>
      <w:r>
        <w:rPr/>
        <w:t>因创办南溪县李庄镇中心国民学校而拆去大山门和戏楼，改建成现状。</w:t>
      </w:r>
    </w:p>
    <w:p>
      <w:pPr>
        <w:pStyle w:val="Normal"/>
        <w:rPr/>
      </w:pPr>
      <w:r>
        <w:rPr/>
        <w:t>介绍</w:t>
      </w:r>
    </w:p>
    <w:p>
      <w:pPr>
        <w:pStyle w:val="Normal"/>
        <w:rPr/>
      </w:pPr>
      <w:r>
        <w:rPr/>
        <w:t>李庄是国家级历史文化名镇，位于宜宾市郊</w:t>
      </w:r>
      <w:r>
        <w:rPr/>
        <w:t>19</w:t>
      </w:r>
      <w:r>
        <w:rPr/>
        <w:t>公里处的长江南岸李庄坝，古为渔村，汉代曾设驿站，由于濒临长江，故为明、清水运商贸之地。</w:t>
      </w:r>
    </w:p>
    <w:p>
      <w:pPr>
        <w:pStyle w:val="Normal"/>
        <w:rPr/>
      </w:pPr>
      <w:r>
        <w:rPr/>
        <w:t>李庄古镇文物古迹众多，人文景观荟萃，古建筑群规模宏大，布局严谨，比较完整地体现了明、清时期川南民居、庙宇、殿堂等建筑的特点。镇上酒肆茶楼，商店林立，繁华热闹。现仍保存明、清古镇的格局和风貌，石板街道，两旁多位清代建筑，风火山墙高耸，雕花门窗，古色古香。院落间有幽深的小巷。临江码头，有石板阶梯层层叠叠而上，通往大街，具有浓厚的川南地方民族特色。古建筑群中的木雕石刻做工精细，栩栩如生，有较高的艺术欣赏价值。李庄还是抗日战争时期大后方的文化中心之一。</w:t>
      </w:r>
      <w:r>
        <w:rPr/>
        <w:t>1939</w:t>
      </w:r>
      <w:r>
        <w:rPr/>
        <w:t>年，国立同济大学、金陵大学、中央研究院、中央博物院、中国营造学社等十多家高等学府和科研院所迁驻李庄，全国知名专家、学者如李济、林徽因、梁思成等云集李庄达六年之久，梁思成在此完成了《中国建筑史》这部扛鼎之作。</w:t>
      </w:r>
    </w:p>
    <w:p>
      <w:pPr>
        <w:pStyle w:val="Normal"/>
        <w:rPr/>
      </w:pPr>
      <w:r>
        <w:rPr/>
        <w:t>交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宜宾南岸客运站乘坐任何一辆发往李庄的公交车即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