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土地合同格式"/>
      <w:r>
        <w:rPr/>
        <w:t>出租土地合同格式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的有关规定，甲乙双方在本着平等、自愿、互利互惠、等价有偿、协商一致的原则基础上，现就荒山、土地使用权的出让的有关事宜，达成如下合同条款，以便共同遵守。</w:t>
      </w:r>
    </w:p>
    <w:p>
      <w:pPr>
        <w:pStyle w:val="Normal"/>
        <w:rPr/>
      </w:pPr>
      <w:r>
        <w:rPr/>
        <w:t>一、甲方自愿同意将自己家土地转让给乙方使用。年限为</w:t>
      </w:r>
      <w:r>
        <w:rPr/>
        <w:t>50</w:t>
      </w:r>
      <w:r>
        <w:rPr/>
        <w:t>年，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起至</w:t>
      </w:r>
      <w:r>
        <w:rPr/>
        <w:t>206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止，自本合同双方签字生效之日起荒山的使用权归乙方所有。</w:t>
      </w:r>
    </w:p>
    <w:p>
      <w:pPr>
        <w:pStyle w:val="Normal"/>
        <w:rPr/>
      </w:pPr>
      <w:r>
        <w:rPr/>
        <w:t>二、甲方转让给乙方的荒山地，自家平面面积为</w:t>
      </w:r>
      <w:r>
        <w:rPr/>
        <w:t>40</w:t>
      </w:r>
      <w:r>
        <w:rPr/>
        <w:t>亩，租金共计</w:t>
      </w:r>
      <w:r>
        <w:rPr/>
        <w:t>79800(</w:t>
      </w:r>
      <w:r>
        <w:rPr/>
        <w:t>大写：柒万玖仟捌佰元整</w:t>
      </w:r>
      <w:r>
        <w:rPr/>
        <w:t>)</w:t>
      </w:r>
      <w:r>
        <w:rPr/>
        <w:t>，一次性付清。</w:t>
      </w:r>
    </w:p>
    <w:p>
      <w:pPr>
        <w:pStyle w:val="Normal"/>
        <w:rPr/>
      </w:pPr>
      <w:r>
        <w:rPr/>
        <w:t>三、山名为：涵洞山，土地坐落四至界限：第一块地：东至陈德云为界，西至陈学祥为界，北至公路为界，南至大河为界。第二块地：东至陈学祥为界，西至陈苹为界，西北考上于肖志远为界。在租用期间所产生的费用由乙方自行负责。</w:t>
      </w:r>
    </w:p>
    <w:p>
      <w:pPr>
        <w:pStyle w:val="Normal"/>
        <w:rPr/>
      </w:pPr>
      <w:r>
        <w:rPr/>
        <w:t>四、甲方将自家荒山地转租给乙方后不得干涉乙方的经营和管理，在协议期内乙方有权将该山该地进行抵押、转让给其他人。如遇国家征用的给予补贴，由乙方享有，甲方无权干涉。</w:t>
      </w:r>
    </w:p>
    <w:p>
      <w:pPr>
        <w:pStyle w:val="Normal"/>
        <w:rPr/>
      </w:pPr>
      <w:r>
        <w:rPr/>
        <w:t>五、租期满后，乙方所建的房屋，生产、生活在设施以及橡胶树等，均由乙方自行处理，合同期满后，如甲方继续对外出租，乙方有优先承租权。</w:t>
      </w:r>
    </w:p>
    <w:p>
      <w:pPr>
        <w:pStyle w:val="Normal"/>
        <w:rPr/>
      </w:pPr>
      <w:r>
        <w:rPr/>
        <w:t>六、本合同经甲乙双方签字盖章后具法律效力，甲乙双方应该认真履行本协议的权利和义务，不得中途违约和反悔，任何单方面不得变更、解除该协议。甲方不得以任何理由干涉乙方的自主经营，如甲方违约或毁约必须赔偿乙方一切直接和间接经济损失，并承担赔偿违约金</w:t>
      </w:r>
      <w:r>
        <w:rPr/>
        <w:t>(</w:t>
      </w:r>
      <w:r>
        <w:rPr/>
        <w:t>按地面作物时价的总价值的</w:t>
      </w:r>
      <w:r>
        <w:rPr/>
        <w:t>100%</w:t>
      </w:r>
      <w:r>
        <w:rPr/>
        <w:t>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协议一式三份，甲乙双方各执一份，公证机关存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证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二年三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