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打招呼常用语"/>
      <w:r>
        <w:rPr/>
        <w:t>七年级英语打招呼常用语</w:t>
      </w:r>
      <w:bookmarkEnd w:id="0"/>
    </w:p>
    <w:p>
      <w:pPr>
        <w:pStyle w:val="Normal"/>
        <w:rPr/>
      </w:pPr>
      <w:r>
        <w:rPr/>
        <w:t>1.Don'ttrusttochance!</w:t>
      </w:r>
      <w:r>
        <w:rPr/>
        <w:t>不要碰运气。</w:t>
      </w:r>
    </w:p>
    <w:p>
      <w:pPr>
        <w:pStyle w:val="Normal"/>
        <w:rPr/>
      </w:pPr>
      <w:r>
        <w:rPr/>
        <w:t>2.Fastenyourseatbelt.</w:t>
      </w:r>
      <w:r>
        <w:rPr/>
        <w:t>系好你的安全带。</w:t>
      </w:r>
    </w:p>
    <w:p>
      <w:pPr>
        <w:pStyle w:val="Normal"/>
        <w:rPr/>
      </w:pPr>
      <w:r>
        <w:rPr/>
        <w:t>3.Hehasalargeincome.</w:t>
      </w:r>
      <w:r>
        <w:rPr/>
        <w:t>他有很高的收入。</w:t>
      </w:r>
    </w:p>
    <w:p>
      <w:pPr>
        <w:pStyle w:val="Normal"/>
        <w:rPr/>
      </w:pPr>
      <w:r>
        <w:rPr/>
        <w:t>.Helooksveryhealthy.</w:t>
      </w:r>
      <w:r>
        <w:rPr/>
        <w:t>他看来很健康。</w:t>
      </w:r>
    </w:p>
    <w:p>
      <w:pPr>
        <w:pStyle w:val="Normal"/>
        <w:rPr/>
      </w:pPr>
      <w:r>
        <w:rPr/>
        <w:t>5.Hepausedforareply.</w:t>
      </w:r>
      <w:r>
        <w:rPr/>
        <w:t>他停下来等着</w:t>
      </w:r>
      <w:r>
        <w:rPr/>
        <w:t>·</w:t>
      </w:r>
      <w:r>
        <w:rPr/>
        <w:t>回答。</w:t>
      </w:r>
    </w:p>
    <w:p>
      <w:pPr>
        <w:pStyle w:val="Normal"/>
        <w:rPr/>
      </w:pPr>
      <w:r>
        <w:rPr/>
        <w:t>6.Herepairedhishouse.</w:t>
      </w:r>
      <w:r>
        <w:rPr/>
        <w:t>他修理了他的房子。</w:t>
      </w:r>
    </w:p>
    <w:p>
      <w:pPr>
        <w:pStyle w:val="Normal"/>
        <w:rPr/>
      </w:pPr>
      <w:r>
        <w:rPr/>
        <w:t>7.Hesuggestedapicnic.</w:t>
      </w:r>
      <w:r>
        <w:rPr/>
        <w:t>他建议搞一次野餐。</w:t>
      </w:r>
    </w:p>
    <w:p>
      <w:pPr>
        <w:pStyle w:val="Normal"/>
        <w:rPr/>
      </w:pPr>
      <w:r>
        <w:rPr/>
        <w:t>8.Here'sagiftforyou.</w:t>
      </w:r>
      <w:r>
        <w:rPr/>
        <w:t>这里有个礼物送给你。</w:t>
      </w:r>
    </w:p>
    <w:p>
      <w:pPr>
        <w:pStyle w:val="Normal"/>
        <w:rPr/>
      </w:pPr>
      <w:r>
        <w:rPr/>
        <w:t>9.Howmuchdoesitcost?</w:t>
      </w:r>
      <w:r>
        <w:rPr/>
        <w:t>多少钱</w:t>
      </w:r>
      <w:r>
        <w:rPr/>
        <w:t>?</w:t>
      </w:r>
    </w:p>
    <w:p>
      <w:pPr>
        <w:pStyle w:val="Normal"/>
        <w:rPr/>
      </w:pPr>
      <w:r>
        <w:rPr/>
        <w:t>10.Icaughtthelastbus.</w:t>
      </w:r>
      <w:r>
        <w:rPr/>
        <w:t>我赶上了最后一班车。</w:t>
      </w:r>
    </w:p>
    <w:p>
      <w:pPr>
        <w:pStyle w:val="Normal"/>
        <w:rPr/>
      </w:pPr>
      <w:r>
        <w:rPr/>
        <w:t>11.Icouldhardlyspeak.</w:t>
      </w:r>
      <w:r>
        <w:rPr/>
        <w:t>我简直说不出话来。</w:t>
      </w:r>
    </w:p>
    <w:p>
      <w:pPr>
        <w:pStyle w:val="Normal"/>
        <w:rPr/>
      </w:pPr>
      <w:r>
        <w:rPr/>
        <w:t>12.I'llhavetotrythat.</w:t>
      </w:r>
      <w:r>
        <w:rPr/>
        <w:t>我得试试这么做。</w:t>
      </w:r>
    </w:p>
    <w:p>
      <w:pPr>
        <w:pStyle w:val="Normal"/>
        <w:rPr/>
      </w:pPr>
      <w:r>
        <w:rPr/>
        <w:t>13.I'mveryproudofyou.</w:t>
      </w:r>
      <w:r>
        <w:rPr/>
        <w:t>我为你感到非常骄傲。</w:t>
      </w:r>
    </w:p>
    <w:p>
      <w:pPr>
        <w:pStyle w:val="Normal"/>
        <w:rPr/>
      </w:pPr>
      <w:r>
        <w:rPr/>
        <w:t>14.Itdoesn'tmakesense.</w:t>
      </w:r>
      <w:r>
        <w:rPr/>
        <w:t>这没有意义</w:t>
      </w:r>
      <w:r>
        <w:rPr/>
        <w:t>(</w:t>
      </w:r>
      <w:r>
        <w:rPr/>
        <w:t>不合常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Makeyourselfathome.</w:t>
      </w:r>
      <w:r>
        <w:rPr/>
        <w:t>请不要拘礼。</w:t>
      </w:r>
    </w:p>
    <w:p>
      <w:pPr>
        <w:pStyle w:val="Normal"/>
        <w:rPr/>
      </w:pPr>
      <w:r>
        <w:rPr/>
        <w:t>16.Mycarneedswashing.</w:t>
      </w:r>
      <w:r>
        <w:rPr/>
        <w:t>我的车需要洗一洗。</w:t>
      </w:r>
    </w:p>
    <w:p>
      <w:pPr>
        <w:pStyle w:val="Normal"/>
        <w:rPr/>
      </w:pPr>
      <w:r>
        <w:rPr/>
        <w:t>17.Noneofyourbusiness!</w:t>
      </w:r>
      <w:r>
        <w:rPr/>
        <w:t>与你无关</w:t>
      </w:r>
      <w:r>
        <w:rPr/>
        <w:t>!</w:t>
      </w:r>
    </w:p>
    <w:p>
      <w:pPr>
        <w:pStyle w:val="Normal"/>
        <w:rPr/>
      </w:pPr>
      <w:r>
        <w:rPr/>
        <w:t>18.Notasoundwasheard.</w:t>
      </w:r>
      <w:r>
        <w:rPr/>
        <w:t>一点声音也没有。</w:t>
      </w:r>
    </w:p>
    <w:p>
      <w:pPr>
        <w:pStyle w:val="Normal"/>
        <w:rPr/>
      </w:pPr>
      <w:r>
        <w:rPr/>
        <w:t>19.That'salwaysthecase.</w:t>
      </w:r>
      <w:r>
        <w:rPr/>
        <w:t>习以为常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roaddivideshere.</w:t>
      </w:r>
      <w:r>
        <w:rPr/>
        <w:t>这条路在这里分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