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春节慰问信范文"/>
      <w:r>
        <w:rPr/>
        <w:t>元旦春节慰问信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万紫千红春晖渐，方兴未艾气象新。值此新的一年到来之际，杨家坪中学全体教职工向家长朋友们致以节日的问候和真诚的祝福</w:t>
      </w:r>
      <w:r>
        <w:rPr/>
        <w:t>!</w:t>
      </w:r>
      <w:r>
        <w:rPr/>
        <w:t>祝您新年快乐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我校内外兼修展形象的“考验之年”，更是我们抢抓机遇的“跨越之年”。在这一年里，“人皆能大成”的理念被完美诠释，“自强不息，功到天成”的杨中精神被精彩演绎。难忘的</w:t>
      </w:r>
      <w:r>
        <w:rPr/>
        <w:t>20XX</w:t>
      </w:r>
      <w:r>
        <w:rPr/>
        <w:t>年，育人质量再创新高，高考重本裸考上线</w:t>
      </w:r>
      <w:r>
        <w:rPr/>
        <w:t>283</w:t>
      </w:r>
      <w:r>
        <w:rPr/>
        <w:t>人，跻身主城区属市级重点中学前八行列，中考升学率大幅提升，名列前茅。难忘的</w:t>
      </w:r>
      <w:r>
        <w:rPr/>
        <w:t>20XX</w:t>
      </w:r>
      <w:r>
        <w:rPr/>
        <w:t>年，全区“品质课堂”现场会在我校召开，“三书两册一光碟”展现了杨中风采。难忘的</w:t>
      </w:r>
      <w:r>
        <w:rPr/>
        <w:t>20XX</w:t>
      </w:r>
      <w:r>
        <w:rPr/>
        <w:t>年，教师队伍建设再上新台阶，各种培训丰富多彩，各类赛事捷报频传，名师引进成果显著，青年才俊创先争优。难忘的</w:t>
      </w:r>
      <w:r>
        <w:rPr/>
        <w:t>20XX</w:t>
      </w:r>
      <w:r>
        <w:rPr/>
        <w:t>年，大成论坛、毕业典礼、开学第一课、体育文化节、再回母校等系列活动彰显九龙教育三原色。难忘的</w:t>
      </w:r>
      <w:r>
        <w:rPr/>
        <w:t>20XX</w:t>
      </w:r>
      <w:r>
        <w:rPr/>
        <w:t>年，校园文化意蕴丰赡，宣传工作新意频出，静态电影、官方微信添彩校园。学校形象大幅提升，主流媒体竞相报道，名校风范远播千里。难忘的</w:t>
      </w:r>
      <w:r>
        <w:rPr/>
        <w:t>20XX</w:t>
      </w:r>
      <w:r>
        <w:rPr/>
        <w:t>年，彩云湖校区建设快速推进，正式破土动工。</w:t>
      </w:r>
      <w:r>
        <w:rPr/>
        <w:t>20XX</w:t>
      </w:r>
      <w:r>
        <w:rPr/>
        <w:t>年注定是杨中发展史上浓墨重彩的一页，</w:t>
      </w:r>
      <w:r>
        <w:rPr/>
        <w:t>20XX</w:t>
      </w:r>
      <w:r>
        <w:rPr/>
        <w:t>年的点点滴滴必将定格成一道亮丽的风景……</w:t>
      </w:r>
    </w:p>
    <w:p>
      <w:pPr>
        <w:pStyle w:val="Normal"/>
        <w:rPr/>
      </w:pPr>
      <w:r>
        <w:rPr/>
        <w:t>我们深深知道，学校所取得的每一项荣誉和成绩，无不凝聚着全体家长的理解和支持。您的理解，就是我们奋斗的力量</w:t>
      </w:r>
      <w:r>
        <w:rPr/>
        <w:t>!</w:t>
      </w:r>
      <w:r>
        <w:rPr/>
        <w:t>您的支持，就是我们成功的希望</w:t>
      </w:r>
      <w:r>
        <w:rPr/>
        <w:t>!20XX</w:t>
      </w:r>
      <w:r>
        <w:rPr/>
        <w:t>年的杨中已经尽展风采，但她毕竟还是一幅简朴的写意画。要想使她成为韵致非凡的工笔画，成为一流的中华名校，还需要我们用饱蘸着爱和责任的笔去细细描绘。翘首</w:t>
      </w:r>
      <w:r>
        <w:rPr/>
        <w:t>20XX</w:t>
      </w:r>
      <w:r>
        <w:rPr/>
        <w:t>年的杨中，任务更加繁重，工作更加艰辛。卓立巅峰新篇著，再上层楼正当时。</w:t>
      </w:r>
      <w:r>
        <w:rPr/>
        <w:t>20XX</w:t>
      </w:r>
      <w:r>
        <w:rPr/>
        <w:t>年，是学校五年成名校的关键之年，机遇和挑战并存。真诚地希望您一如既往地支持我校的各项工作，助推杨中跨越发展，品味奋斗的甘甜，分享成功的喜悦。</w:t>
      </w:r>
    </w:p>
    <w:p>
      <w:pPr>
        <w:pStyle w:val="Normal"/>
        <w:rPr/>
      </w:pPr>
      <w:r>
        <w:rPr/>
        <w:t>尊敬的家长朋友们，“办有温度的学校，做有爱心的教育”是我们的追求，“成就千万个学生，幸福千万个家庭”是我们的承诺。我们一定会坚守自己的教育梦想，践行我们的教育理念，用心呵护孩子们的成长</w:t>
      </w:r>
      <w:r>
        <w:rPr/>
        <w:t>!</w:t>
      </w:r>
      <w:r>
        <w:rPr/>
        <w:t>我们深知在工作中还有一些不足，我们一定会及时改进，敬请您多多包涵和谅解</w:t>
      </w:r>
      <w:r>
        <w:rPr/>
        <w:t>!</w:t>
      </w:r>
    </w:p>
    <w:p>
      <w:pPr>
        <w:pStyle w:val="Normal"/>
        <w:rPr/>
      </w:pPr>
      <w:r>
        <w:rPr/>
        <w:t>家长朋友们，为了让大家全方位地了解杨中，我们开通了校园微信平台。在微信平台上，您不仅可以增强与学校的联系，学习家庭教育方法，而且还能看到您的孩子在杨中尽情展现青春风采</w:t>
      </w:r>
      <w:r>
        <w:rPr/>
        <w:t>!</w:t>
      </w:r>
      <w:r>
        <w:rPr/>
        <w:t>我们深切期待并欢迎您关注杨中微信平台</w:t>
      </w:r>
      <w:r>
        <w:rPr/>
        <w:t>!</w:t>
      </w:r>
      <w:r>
        <w:rPr/>
        <w:t>家长朋友们，让我们彼此珍惜，相互理解，一起携手，把您的孩子、我们的学生培养得更加优秀，实现我们共同的愿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诚挚地祝福您新年快乐</w:t>
      </w:r>
      <w:r>
        <w:rPr/>
        <w:t>!</w:t>
      </w:r>
      <w:r>
        <w:rPr/>
        <w:t>阖家幸福</w:t>
      </w:r>
      <w:r>
        <w:rPr/>
        <w:t>!</w:t>
      </w:r>
      <w:r>
        <w:rPr/>
        <w:t>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