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唐诗悯农的教学反思"/>
      <w:r>
        <w:rPr/>
        <w:t>唐诗悯农的教学反思</w:t>
      </w:r>
      <w:bookmarkEnd w:id="0"/>
    </w:p>
    <w:p>
      <w:pPr>
        <w:pStyle w:val="Normal"/>
        <w:rPr/>
      </w:pPr>
      <w:r>
        <w:rPr/>
        <w:t>由于现在的孩子大多都是独生子，在生活中存在着挑食和浪费粮食的现象，所以我设计的本课的教学重点就是让学生理解劳动的艰辛和劳动果实的来之不易。难点是让学生树立珍惜粮食，从小就养成不挑食不浪费粮食的好习惯。</w:t>
      </w:r>
    </w:p>
    <w:p>
      <w:pPr>
        <w:pStyle w:val="Normal"/>
        <w:rPr/>
      </w:pPr>
      <w:r>
        <w:rPr/>
        <w:t>在讲解这首古诗前，我还补充了李绅的《悯农》“春种一粒粟，秋收万颗子。四海无闲田，农夫犹饿死</w:t>
      </w:r>
      <w:r>
        <w:rPr/>
        <w:t>!”</w:t>
      </w:r>
      <w:r>
        <w:rPr/>
        <w:t>旨在使学生们通过这首古诗理解古代徭役的繁重和农民生活的艰辛。由这首诗导入到本课的学习中，我注重了重点的突出和难点的突破。并让学生们试着想象在酷热的夏天的中午，在农田里辛勤劳作的场景，并由此展开讨论。经过讨论，学生们虽然能感受到那种炎热，但却很难体会到每一粒粮食的来之不易。那怎样使学生说树立珍惜粮食的意识呢</w:t>
      </w:r>
      <w:r>
        <w:rPr/>
        <w:t>?</w:t>
      </w:r>
      <w:r>
        <w:rPr/>
        <w:t>这个瞬间我有点不知所措，不知该从那说下去。毕竟现在的物质生活很充裕，刻意地要这些幼小的孩子明白生活的艰辛，我又觉得太过残酷。在接下来的教学中，我只是举了日常生活中的几个例子，比如生日宴会等让学生们讨论。</w:t>
      </w:r>
    </w:p>
    <w:p>
      <w:pPr>
        <w:pStyle w:val="Normal"/>
        <w:widowControl/>
        <w:bidi w:val="0"/>
        <w:spacing w:before="180" w:after="180"/>
        <w:jc w:val="left"/>
        <w:rPr/>
      </w:pPr>
      <w:r>
        <w:rPr/>
        <w:t>不知道这节课有没有在学生心中烙上烙印，也不知道在他们内心深处有没有引起足够的认识。我想随着年龄的增长他们一定能够体会并理解父母的辛苦，也一定能养成勤俭节约的好习惯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