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教师实习心得体会"/>
      <w:r>
        <w:rPr/>
        <w:t>学校教师实习心得体会</w:t>
      </w:r>
      <w:bookmarkEnd w:id="0"/>
    </w:p>
    <w:p>
      <w:pPr>
        <w:pStyle w:val="Normal"/>
        <w:rPr/>
      </w:pPr>
      <w:r>
        <w:rPr/>
        <w:t>时间从未停歇的向前，实习生活只剩最后一个月的时间。现在已经适应了这里的环境，也适应了工作的方式，很多事情已经能够从容面对。从两个月前初到的迷茫到现在的习惯和适应，在这个过程中也经历过彷徨和无奈，但是战胜困难之后也有很多收获，获得了一定的成长。</w:t>
      </w:r>
    </w:p>
    <w:p>
      <w:pPr>
        <w:pStyle w:val="Normal"/>
        <w:rPr/>
      </w:pPr>
      <w:r>
        <w:rPr/>
        <w:t>在经过一段时间的历练之后，需要对自己有一个正确的认识，于是我们要不断地去反思去总结从而获得更大的进步。下面我将从生活上、学习上以及工作上三个方面进行总结。</w:t>
      </w:r>
    </w:p>
    <w:p>
      <w:pPr>
        <w:pStyle w:val="Normal"/>
        <w:rPr/>
      </w:pPr>
      <w:r>
        <w:rPr/>
        <w:t>从生活上，能够适应这里的环境和生活方式，不会再抱怨种种的不尽人意，学会了乐观的去接受和面对。在不够舒适的环境里也锻炼了自己随遇而安的生存和适应能力，更加知道如何照顾好自己的身体，过健康的生活。与小伙伴们同艰苦共奋斗也是一件幸福的事情。</w:t>
      </w:r>
    </w:p>
    <w:p>
      <w:pPr>
        <w:pStyle w:val="Normal"/>
        <w:rPr/>
      </w:pPr>
      <w:r>
        <w:rPr/>
        <w:t>从学习上，每天的备课也增进了我对教材的了解和熟悉，也更知道如何去总结和归纳知识，将知识系统化之后加深了对知识的理解，能够站在一个更高的角度去学习和理解知识，这也使得在知识的教授中有更强的目的性、条理性和连贯性。数学的教学是思维转化的过程，要注重思维的连贯性。除了加深对知识的掌握，还有教学技能的学习。通过听课评课还有教学反思，不断认识并改进自己的不足。</w:t>
      </w:r>
    </w:p>
    <w:p>
      <w:pPr>
        <w:pStyle w:val="Normal"/>
        <w:rPr/>
      </w:pPr>
      <w:r>
        <w:rPr/>
        <w:t>从工作上，我已经能够从容的应对课堂，也在努力的使得课堂更接近一堂好课的标准，首先在备课上下功夫，因为经历过备课不充分而造成的尴尬局面，所以更加能够认识到备课的重要性。而在备课的过程中很重要的一个方面也是我们很多实习生做得不到位的就是备学生。学生是教学环节中很重要的组成，对学生的了解也影响这课堂的效果。还有在气氛热烈这点上想办法，尽量的去活跃课堂氛围。要加强与学生的沟通仍然是我需要努力的。作为一名老师，与学生的沟通交流尤其重要，将心比心，建立更平等的师生关系，也有助于教师的教学。</w:t>
      </w:r>
    </w:p>
    <w:p>
      <w:pPr>
        <w:pStyle w:val="Normal"/>
        <w:widowControl/>
        <w:bidi w:val="0"/>
        <w:spacing w:before="180" w:after="180"/>
        <w:jc w:val="left"/>
        <w:rPr/>
      </w:pPr>
      <w:r>
        <w:rPr/>
        <w:t>实习的时间只有三个月，是我整个人生中很微小的一段时间，但是我希望能在这短短的三个月的时间里获得一个提升，也留下一些美好的记忆。还有一个月的时间，我要继续去改进自己的不足，更好的去创造顶岗实习的精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