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个人鉴定"/>
      <w:r>
        <w:rPr/>
        <w:t>毕业生实习个人鉴定</w:t>
      </w:r>
      <w:bookmarkEnd w:id="0"/>
    </w:p>
    <w:p>
      <w:pPr>
        <w:pStyle w:val="Normal"/>
        <w:rPr/>
      </w:pPr>
      <w:r>
        <w:rPr/>
        <w:t>时间总是在我们不经意间已流过指尖，随着</w:t>
      </w:r>
      <w:r>
        <w:rPr/>
        <w:t>20xx</w:t>
      </w:r>
      <w:r>
        <w:rPr/>
        <w:t>年夏季的到来，我的大学三年时光即将结束，同时将近一年的实习也临近尾声了。时间过得很快，相比起别人四年甚至更久的大学生活，我的三年略显匆匆了，不过正是这三年，我所得到的成长却是长足的，我从当初一个刚高考结束迷失在不知未来的孩子，已经成长为一个对生活有了明确目标的人。顶岗实习是教学与生产实际相结合的重要实践性教学环节。时间飞逝，转眼间离开学校顶岗实习已有一年了。</w:t>
      </w:r>
    </w:p>
    <w:p>
      <w:pPr>
        <w:pStyle w:val="Normal"/>
        <w:rPr/>
      </w:pPr>
      <w:r>
        <w:rPr/>
        <w:t>这一年来的实习，让我真真正感受到了理论和实践之间的距离，体会到了理论联实践的真谛。实习中的所见所闻让我倍感自己的知识面还很窄很有限，需要更多系的实践锻炼。通过实习，培养了我观察问题和解决实际问题的能力</w:t>
      </w:r>
      <w:r>
        <w:rPr/>
        <w:t>;</w:t>
      </w:r>
      <w:r>
        <w:rPr/>
        <w:t>培养了团结合作精神，提高了组织观念。</w:t>
      </w:r>
    </w:p>
    <w:p>
      <w:pPr>
        <w:pStyle w:val="Normal"/>
        <w:rPr/>
      </w:pPr>
      <w:r>
        <w:rPr/>
        <w:t>如果说，大学在校二年是心理成熟的发芽，开花期，那么这一年来的实习便是定性成熟的结果期。</w:t>
      </w:r>
    </w:p>
    <w:p>
      <w:pPr>
        <w:pStyle w:val="Normal"/>
        <w:rPr/>
      </w:pPr>
      <w:r>
        <w:rPr/>
        <w:t>这一年来的实习，虽然一直在车间维修岗位上，但收获却不少。作为一个维修技工，时刻得为工作负责，因此每天上班都会比较紧张，而下班后却是少许的放松，维修质量是企业的生存的灵魂，因此技工的技能是工作的重中之重，任何疏忽都会造成严重的质量后果，要想做一个合格的技工必须有一颗负责人的心，更需要一套熟练地维修技术和对理论知识的牢固掌握。作为一个合格的维修技工需要一个良好的心态，工作不能受情绪影响，否则将会严重影响工作质量，从而发生维修事故。</w:t>
      </w:r>
    </w:p>
    <w:p>
      <w:pPr>
        <w:pStyle w:val="Normal"/>
        <w:rPr/>
      </w:pPr>
      <w:r>
        <w:rPr/>
        <w:t>近一年来的实习，自己所接触的是真正的工作坏境，与在学校上课在电视里所见到的截然不同，这里有的更为丰富，所以这里也是人际关系的学堂，人际关系的复杂远不是以前所能比拟的。当然，对于人际交往始终是要接触学习的，只有接触了才能真正的成长，善于交际也是我们每个即将毕业的学生所要奋斗的目标之一。</w:t>
      </w:r>
    </w:p>
    <w:p>
      <w:pPr>
        <w:pStyle w:val="Normal"/>
        <w:rPr/>
      </w:pPr>
      <w:r>
        <w:rPr/>
        <w:t>通过实习提高了自己的操作技能和动手能力</w:t>
      </w:r>
      <w:r>
        <w:rPr/>
        <w:t>,</w:t>
      </w:r>
      <w:r>
        <w:rPr/>
        <w:t>加强了理论联系实际的锻炼</w:t>
      </w:r>
      <w:r>
        <w:rPr/>
        <w:t>?</w:t>
      </w:r>
      <w:r>
        <w:rPr/>
        <w:t>提高了实践能力。对我以后的学习和工作将会有很大的影响。随着汽车工业的迅猛发展</w:t>
      </w:r>
      <w:r>
        <w:rPr/>
        <w:t>?</w:t>
      </w:r>
      <w:r>
        <w:rPr/>
        <w:t>新技术的广泛应用</w:t>
      </w:r>
      <w:r>
        <w:rPr/>
        <w:t>?</w:t>
      </w:r>
      <w:r>
        <w:rPr/>
        <w:t>会有很多是我们未曾接触过的</w:t>
      </w:r>
      <w:r>
        <w:rPr/>
        <w:t>?</w:t>
      </w:r>
      <w:r>
        <w:rPr/>
        <w:t>在培训结束后根据自己的情况在原有的基础上</w:t>
      </w:r>
      <w:r>
        <w:rPr/>
        <w:t>?</w:t>
      </w:r>
      <w:r>
        <w:rPr/>
        <w:t>去不断的学习、感悟、勤时自勉，有所收获，使这次培训达到了他的真正目的，更好的运用自己掌握的知识和经验，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长的路，一步一步也要走完：再短的路，不迈开双脚也无法到达。相信自己以后一定能走好每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