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诸葛亮的评论有哪些特殊的"/>
      <w:r>
        <w:rPr/>
        <w:t>关于诸葛亮的评论有哪些特殊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风王慨然善冲。”后人对诸葛亮的评价西晋梅陶赞陶侃：“机神明鉴似魏武，忠顺勤劳如孔明。”东晋常璩：“治国以礼民无怨声，不滥用私刑，没尚有余泣”隋朝王通：“若诸葛亮不死，则礼乐大兴”唐代孙樵：“武侯死殆五百载，迄今梁汉之民，歌道遗烈，庙而祭者如在，其爱于民如此而久也。”清朝康熙帝：“诸葛亮云：鞠躬尽瘁，死而后已。为人臣者，惟诸葛亮能如此耳</w:t>
      </w:r>
      <w:r>
        <w:rPr/>
        <w:t>.”</w:t>
      </w:r>
      <w:r>
        <w:rPr/>
        <w:t>唐代大诗人李白的《读诸葛武侯传书怀，赠长安崔少府叔封昆季》、宋朝政治家文学家王安石的《诸葛武侯》、明朝文学家杨慎的《武侯祠》。近代历史学家郭沫若的《蜀道奇》，还有近代政治家董必武、陆定一等。不足之处诸葛亮画像</w:t>
      </w:r>
      <w:r>
        <w:rPr/>
        <w:t>1)</w:t>
      </w:r>
      <w:r>
        <w:rPr/>
        <w:t>用人上的失误。首先是让关羽镇守荆州，关羽性格高傲，刚而自矜，有勇无谋。关羽失荆州，使诸葛亮在《隆中对》中两路出兵北伐的设想变空，并使蜀国在今后的战争中始终处于被动地位。其次是用马谡守街亭，马谡自幼熟读兵法，好论军计，甚为诸葛亮所器重。但刘备觉得马谡言过其实，临终时曾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