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点导游词"/>
      <w:r>
        <w:rPr/>
        <w:t>江西景点导游词</w:t>
      </w:r>
      <w:bookmarkEnd w:id="0"/>
    </w:p>
    <w:p>
      <w:pPr>
        <w:pStyle w:val="Normal"/>
        <w:rPr/>
      </w:pPr>
      <w:r>
        <w:rPr/>
        <w:t>各位游客，大家好，欢迎各位来到大余旅游观光。中国有句古语“山不在高，有仙则灵”。今天我们在大余的第一站游览的景点是一座海拔不高，但却蜚声海内外的名山——大余梅岭。</w:t>
      </w:r>
    </w:p>
    <w:p>
      <w:pPr>
        <w:pStyle w:val="Normal"/>
        <w:rPr/>
      </w:pPr>
      <w:r>
        <w:rPr/>
        <w:t>梅岭位于大余县城南</w:t>
      </w:r>
      <w:r>
        <w:rPr/>
        <w:t>10</w:t>
      </w:r>
      <w:r>
        <w:rPr/>
        <w:t>公里处，又称为大庚岭，是江西省同广东省两省的分界线、分水岭。这里海拔仅有</w:t>
      </w:r>
      <w:r>
        <w:rPr/>
        <w:t>746</w:t>
      </w:r>
      <w:r>
        <w:rPr/>
        <w:t>米，但地势险要，奇峰叠秀，而且山峰连绵不断，逶迤数百里，把江南天空一分为二，所以地理学家们把这里称为“一山分割两边天”。在古代，这里不仅仅是地理上的分界线，它还是两个古代民族，两种不同文化区域的分界线。梅岭北面是属于中原地区汉民族居住的土地，归属于比较发达的汉族文化区域，梅岭南面则是古代南蛮族居住的土地，是蛮族部落文化区域。两个民族、两种文化在这里交汇相融，使梅岭积淀了浓厚的文化底蕴，造就了特有的历史文化风情。</w:t>
      </w:r>
    </w:p>
    <w:p>
      <w:pPr>
        <w:pStyle w:val="Normal"/>
        <w:rPr/>
      </w:pPr>
      <w:r>
        <w:rPr/>
        <w:t>梅岭自古以来以梅花著称于世。自西汉初年，梅岭就开始种植梅树，有两千多年的历史了。几经岁月兴衰变迁，到现在，山上山下，古道两旁，梅树拥簇，红梅白梅交织一起，尤其是寒冬腊月季节，银装素裹、唯余茫茫</w:t>
      </w:r>
      <w:r>
        <w:rPr/>
        <w:t>;</w:t>
      </w:r>
      <w:r>
        <w:rPr/>
        <w:t>白梅开放，傲雪斗霜</w:t>
      </w:r>
      <w:r>
        <w:rPr/>
        <w:t>;</w:t>
      </w:r>
      <w:r>
        <w:rPr/>
        <w:t>红梅展妍，清香四溢，点点飞红，娇艳迷人，吸引着无数游人为之流连忘返。古往今来正如元朝吏部待郎聂古伯留下的“黄金台上客，大庚岭头春，如是无诗句，梅花也笑人”。有多少文骚客为之挥毫泼墨，题词赋诗，使梅岭留存下众多的咏梅佳句，根据有关资料记载，历史上众多文人学士因为触怒权贵，抗击朝庭，被贬官去职，发配岭南，他们途径大余梅岭时，都为这里的梅花景色惊叹不已。三国东吴大将陆凯奉命率军前往海南途经梅岭时，留下了一首《赠范晔》诗“折梅逢驿使，寄与陇头人，江南无所有，聊赠一树春”。据考证这是最早赞叹梅岭梅花的诗句，它开创了梅岭梅文化的先河，后人在梅岭风景区内修建了一座“折梅亭”也叫“一枝春亭”，以示对陆凯的缅怀纪念，这便是现在“一枝春”赞誉梅花的由来。在此之后，北宋著名的大诗人苏东坡也曾经贬谪到海南儋州做官，他经过梅岭古驿道时题赋了好几首梅花诗，其中最有名的是《庚岭梅花》“梅花开尽杂花开，过尽行人君不来。不趁青梅尝煮酒，要看细雨熟黄梅。”此外，唐朝的张九龄、宋朝文天祥、明朝的汤显祖、清朝李如筠等众多诗人都曾经为梅岭梅花题诗赋词，“花以文名，文以花传”，使得梅岭梅文化在中国诗坛占据重要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岭的梅花，不仅数量之多，满山遍野，有“梅国”之誉，而且由于气候原因，曾出现过同一枝梅树“南树凋泠，北枝始开”之奇特景象。虽然这一景象现在难以见到了，但是同是一座山，越过关口的广东年年种梅树，就是不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