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健康教育讲座主持词范文"/>
      <w:r>
        <w:rPr/>
        <w:t>心理健康教育讲座主持词范文</w:t>
      </w:r>
      <w:bookmarkEnd w:id="0"/>
    </w:p>
    <w:p>
      <w:pPr>
        <w:pStyle w:val="Normal"/>
        <w:rPr/>
      </w:pPr>
      <w:r>
        <w:rPr/>
        <w:t>尊敬的李萍主任，老师们、同学们：</w:t>
      </w:r>
    </w:p>
    <w:p>
      <w:pPr>
        <w:pStyle w:val="Normal"/>
        <w:rPr/>
      </w:pPr>
      <w:r>
        <w:rPr/>
        <w:t>下午好</w:t>
      </w:r>
      <w:r>
        <w:rPr/>
        <w:t>!</w:t>
      </w:r>
      <w:r>
        <w:rPr/>
        <w:t>现代社会的人对于健康越来越重视，对于健康的认识也越来越客观，“健康”的概念早已超越了传统的医学观点，不仅指躯体、生理的健康，还应该包括精神、心理的健康。当今社会竞争激烈，造成人们的心理压力重，对于我们在校学生来说，在这样的社会大环境下生存，往往面临着学习、就业等各方的压力，有些人心理脆弱，心理压抑得不到合理的宣泄。再者，我们的同学大多数都是独生子女，在家被呵护，被宠爱，自我为中心的心理问题也显得比较严重，伴随着青春期的到来，同学们的生理和心理都在不断的变化，烦躁、冲动、压抑、自闭等心理现象屡有发生，这些情况如果得不到科学有效的指导，往往会产生这样那样的烦恼，发生一些不该发生的事情，因此，对大家进行心理健康教育显得尤为重要。</w:t>
      </w:r>
    </w:p>
    <w:p>
      <w:pPr>
        <w:pStyle w:val="Normal"/>
        <w:rPr/>
      </w:pPr>
      <w:r>
        <w:rPr/>
        <w:t>今天，我们特别邀请到盐城师范学院心理健康中心主任李萍教授来我院，为我们开设“技校生人际关系与异性交往”专题讲座，李主任是国家级注册心理师</w:t>
      </w:r>
      <w:r>
        <w:rPr/>
        <w:t>,</w:t>
      </w:r>
      <w:r>
        <w:rPr/>
        <w:t>心理咨询师</w:t>
      </w:r>
      <w:r>
        <w:rPr/>
        <w:t>,</w:t>
      </w:r>
      <w:r>
        <w:rPr/>
        <w:t>江苏省教育厅心理健康专家指导委员会委员，苏北心理健康工作指导委员会副主任委员，盐城市心理学会副会长兼秘书长，盐城中学心理咨询顾问。主要从事心理健康教育研究，擅长学生个体心理咨询、团体心理辅导、家庭亲子教育、婚姻家庭情感指导等</w:t>
      </w:r>
      <w:r>
        <w:rPr/>
        <w:t>,</w:t>
      </w:r>
      <w:r>
        <w:rPr/>
        <w:t>出版《心理和谐导论》等多部著作，完成各类研究课题多项</w:t>
      </w:r>
      <w:r>
        <w:rPr/>
        <w:t>,</w:t>
      </w:r>
      <w:r>
        <w:rPr/>
        <w:t>在学术期刊上发表心理健康研究论文</w:t>
      </w:r>
      <w:r>
        <w:rPr/>
        <w:t>40</w:t>
      </w:r>
      <w:r>
        <w:rPr/>
        <w:t>余篇。</w:t>
      </w:r>
    </w:p>
    <w:p>
      <w:pPr>
        <w:pStyle w:val="Normal"/>
        <w:rPr/>
      </w:pPr>
      <w:r>
        <w:rPr/>
        <w:t>李主任是我们技师学院的老朋友了，多年来，对我院的心理健康教育工作给予了极大的支持和鼓励，为我们提供了专业的技术指导，帮助我们培养了近十名心理健康教育兼职教师，下面，首先让我们以热烈的掌声对李主任的到来表示热烈的欢迎和衷心的感谢</w:t>
      </w:r>
      <w:r>
        <w:rPr/>
        <w:t>!</w:t>
      </w:r>
    </w:p>
    <w:p>
      <w:pPr>
        <w:pStyle w:val="Normal"/>
        <w:rPr/>
      </w:pPr>
      <w:r>
        <w:rPr/>
        <w:t>下面有请李主任做讲座，请大家关闭手机或者调整为震动状态，做好笔记。</w:t>
      </w:r>
    </w:p>
    <w:p>
      <w:pPr>
        <w:pStyle w:val="Normal"/>
        <w:rPr/>
      </w:pPr>
      <w:r>
        <w:rPr/>
        <w:t>结束语：刚才李教授为我们带来了一场指导性很强的讲座，结合职业院校学生的实际，深入浅出地向同学们讲解了良好人际关系的建立、异性交往与恋爱等内容，帮助同学们科学认识自身的生理、心理世界，使同学们懂得如何调节人际交往中的各种心态，懂得怎样与同学正常交往，防止不必要的伤害和疑惑，并对常见的早恋问题进行了指导，鼓励同学们做一个把握青春、充满自信的青年。</w:t>
      </w:r>
    </w:p>
    <w:p>
      <w:pPr>
        <w:pStyle w:val="Normal"/>
        <w:rPr/>
      </w:pPr>
      <w:r>
        <w:rPr/>
        <w:t>其实心理健康教育不仅针对我们在校的学生，对指导广大教师的家庭、工作也是大有裨益的，针对我院学生教育实际，心理健康教育工作显得更加迫切，尽管心理健康教育已渗透在学生的日常教育管理和班主任工作的方方面面，但与学生教育管理的实际需要，学生心理健康教育的标准要求仍有很大的差距，心理健康教育的队伍建设、课程体系、活动场所、干预体系等还不够完善，需要得到全院上下的高度重视，也需要全体师生的共同努力。我想现阶段学院的心理健教育工作主要从以下几个方面开展：一、班主任要做好</w:t>
      </w:r>
      <w:r>
        <w:rPr/>
        <w:t>12</w:t>
      </w:r>
      <w:r>
        <w:rPr/>
        <w:t>类学生排查与帮扶工作，掌握第一手材料，特别是高度重视材料的保密性，加强特殊群体学生教育和管理，维护学院安全稳定。二、重视心理健康协会的成长和完善，建立由学生处心理健康工作室、班主任和心理委员组成的心理健康教育三级网络，多方位关注特殊群体学生，发现问题及时处理、及时上报、及时辅导，共同拟定对策，解决问题。三是“有为才有位”，推进课程体系建设，力争心理健康教育进课堂，开展团体辅导、现场咨询等活动，提高学生的抗压性，积极向上、阳光乐观的健康心理，是我们开启美好的人生的基础。</w:t>
      </w:r>
    </w:p>
    <w:p>
      <w:pPr>
        <w:pStyle w:val="Normal"/>
        <w:rPr/>
      </w:pPr>
      <w:r>
        <w:rPr/>
        <w:t>最后，让我们再次以热烈的掌声再次对李萍主任表示感谢</w:t>
      </w:r>
      <w:r>
        <w:rPr/>
        <w:t>!</w:t>
      </w:r>
    </w:p>
    <w:p>
      <w:pPr>
        <w:pStyle w:val="Normal"/>
        <w:rPr/>
      </w:pPr>
      <w:r>
        <w:rPr/>
        <w:t>看过心理健康教育讲座主持词范文的人还看了：</w:t>
      </w:r>
    </w:p>
    <w:p>
      <w:pPr>
        <w:pStyle w:val="Normal"/>
        <w:rPr/>
      </w:pPr>
      <w:r>
        <w:rPr/>
        <w:t>1.</w:t>
      </w:r>
      <w:r>
        <w:rPr/>
        <w:t>心理健康教育讲座主持词</w:t>
      </w:r>
    </w:p>
    <w:p>
      <w:pPr>
        <w:pStyle w:val="Normal"/>
        <w:rPr/>
      </w:pPr>
      <w:r>
        <w:rPr/>
        <w:t>2.</w:t>
      </w:r>
      <w:r>
        <w:rPr/>
        <w:t>心理健康讲座主持词</w:t>
      </w:r>
    </w:p>
    <w:p>
      <w:pPr>
        <w:pStyle w:val="Normal"/>
        <w:rPr/>
      </w:pPr>
      <w:r>
        <w:rPr/>
        <w:t>3.</w:t>
      </w:r>
      <w:r>
        <w:rPr/>
        <w:t>心理健康讲座主持词</w:t>
      </w:r>
    </w:p>
    <w:p>
      <w:pPr>
        <w:pStyle w:val="Normal"/>
        <w:rPr/>
      </w:pPr>
      <w:r>
        <w:rPr/>
        <w:t>4.</w:t>
      </w:r>
      <w:r>
        <w:rPr/>
        <w:t>心理专家健康教育讲座主持词</w:t>
      </w:r>
    </w:p>
    <w:p>
      <w:pPr>
        <w:pStyle w:val="Normal"/>
        <w:widowControl/>
        <w:bidi w:val="0"/>
        <w:spacing w:before="180" w:after="180"/>
        <w:jc w:val="left"/>
        <w:rPr/>
      </w:pPr>
      <w:r>
        <w:rPr/>
        <w:t>5.</w:t>
      </w:r>
      <w:r>
        <w:rPr/>
        <w:t>心理健康活动主持词推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