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实习日记"/>
      <w:r>
        <w:rPr/>
        <w:t>证券实习日记</w:t>
      </w:r>
      <w:bookmarkEnd w:id="0"/>
    </w:p>
    <w:p>
      <w:pPr>
        <w:pStyle w:val="Normal"/>
        <w:rPr/>
      </w:pPr>
      <w:r>
        <w:rPr/>
        <w:t>这天上午还是进行专业知识的讲解和学习，下午由于来公司开户的客户比较多，于是江姐就安排我们几个过去帮忙客户填单，这样也能更好的了解客户的需求和心理，对日后开展客户的开发也是很有帮忙的。</w:t>
      </w:r>
    </w:p>
    <w:p>
      <w:pPr>
        <w:pStyle w:val="Normal"/>
        <w:rPr/>
      </w:pPr>
      <w:r>
        <w:rPr/>
        <w:t>由于这天客户较多，公司开户大厅也出现了很拥挤的现象，这就需要我们及时和客户沟通，以免造成客户的不满情绪，一个下午我们都是很耐心的为客户服务，虽然很累但是也确实得到了很多客户对我们服务水平的认可，这也使我们十分欣慰，自我的热情服务没有白费。得到客户的肯定也是我们继续努力的动力。</w:t>
      </w:r>
    </w:p>
    <w:p>
      <w:pPr>
        <w:pStyle w:val="Normal"/>
        <w:widowControl/>
        <w:bidi w:val="0"/>
        <w:spacing w:before="180" w:after="180"/>
        <w:jc w:val="left"/>
        <w:rPr/>
      </w:pPr>
      <w:r>
        <w:rPr/>
        <w:t>我本来认为年龄大的人就应会求个稳妥，就算是要投资也是买点国债或者基金等风险低的证券。但是在刚进入工作实习的这些天里，我发现不仅仅仅是中青年人热衷于股市，部分老年人更是股市的活跃分子，但是他们在交易系统以及某些交易常识的理解上存在问题，因此，我们在接待客户的时候对老年人尤为细致耐心，指导他们在电脑上处理、查询自我的交易。正是我们对周围地区的了解以及耐心的服务态度，有几个股民对我们营业部的服务态度极为赞许，每一天收盘之后都会留下和我聊聊家长里短。这是我们服务态度的肯定，也是让我们感到欣慰的。但是毋庸置疑的，越是细致的服务，我们就会越累，但是可能是我刚投入工作的热情或者是对工作的新鲜感使得我并不感到那么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