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景点导游词范例"/>
      <w:r>
        <w:rPr/>
        <w:t>关于湖南景点导游词范例</w:t>
      </w:r>
      <w:bookmarkEnd w:id="0"/>
    </w:p>
    <w:p>
      <w:pPr>
        <w:pStyle w:val="Normal"/>
        <w:rPr/>
      </w:pPr>
      <w:r>
        <w:rPr/>
        <w:t>好了，现在请大家注意一下，我们马上就要进入韶山了。大家看，前面有一幅对联，左联：为有牺牲多壮志，右联：敢叫日月换新天。大家都知道中国有四大火炉：长沙、南京、武汉、重庆。那么除了四大火炉外，最热的地方是哪儿呢</w:t>
      </w:r>
      <w:r>
        <w:rPr/>
        <w:t>?</w:t>
      </w:r>
      <w:r>
        <w:rPr/>
        <w:t>对，韶山</w:t>
      </w:r>
      <w:r>
        <w:rPr/>
        <w:t>!</w:t>
      </w:r>
      <w:r>
        <w:rPr/>
        <w:t>因为韶山是红太阳升起的地方嘛。</w:t>
      </w:r>
    </w:p>
    <w:p>
      <w:pPr>
        <w:pStyle w:val="Normal"/>
        <w:rPr/>
      </w:pPr>
      <w:r>
        <w:rPr/>
        <w:t>韶山旅游区位于湘潭市、韶山市。</w:t>
      </w:r>
      <w:r>
        <w:rPr/>
        <w:t>1994</w:t>
      </w:r>
      <w:r>
        <w:rPr/>
        <w:t>年被国务院确定为国家级风景名胜区。总面积</w:t>
      </w:r>
      <w:r>
        <w:rPr/>
        <w:t>214</w:t>
      </w:r>
      <w:r>
        <w:rPr/>
        <w:t>平方公里，人口</w:t>
      </w:r>
      <w:r>
        <w:rPr/>
        <w:t>9.8</w:t>
      </w:r>
      <w:r>
        <w:rPr/>
        <w:t>万，姓毛的人家占</w:t>
      </w:r>
      <w:r>
        <w:rPr/>
        <w:t>70%</w:t>
      </w:r>
      <w:r>
        <w:rPr/>
        <w:t>。韶山的整个地势是由西北向东南逐渐倾斜的，东部为丘陵和较为开阔的地带，西部山峰环绕，由于长年的封山育林，峰峦一片葱郁。韶山最高峰韶峰是南岳衡山的第</w:t>
      </w:r>
      <w:r>
        <w:rPr/>
        <w:t>71</w:t>
      </w:r>
      <w:r>
        <w:rPr/>
        <w:t>峰，第</w:t>
      </w:r>
      <w:r>
        <w:rPr/>
        <w:t>72</w:t>
      </w:r>
      <w:r>
        <w:rPr/>
        <w:t>峰是岳麓峰。韶山是一块风水宝地，关于它的传说都是美丽的。传说当年舜帝南巡，来到了湖南，来到了韶山，见此风景宜人，心情十分愉快。便令随从奏起了韶乐</w:t>
      </w:r>
      <w:r>
        <w:rPr/>
        <w:t>(</w:t>
      </w:r>
      <w:r>
        <w:rPr/>
        <w:t>当时的一种宫庭音乐</w:t>
      </w:r>
      <w:r>
        <w:rPr/>
        <w:t>)</w:t>
      </w:r>
      <w:r>
        <w:rPr/>
        <w:t>，这一奏，忽然一瞬间，只见百鸟欢跃，附近的飞禽走兽都闻声而起，欢歌起舞。由于附近全是山林地带，后来人们便根据舜帝用韶乐引来百鸟的故事，这地方叫做韶山。韶山的韶拆开就是音召，正是取这个意思啦。以韶字命名的还有韶山冲、韶峰、韶河等。韶山的传说很多，除此之外，还有关乾隆的。据说，清朝乾隆曾断言，他说韶山是块风水宝地，</w:t>
      </w:r>
      <w:r>
        <w:rPr/>
        <w:t>500</w:t>
      </w:r>
      <w:r>
        <w:rPr/>
        <w:t>年内必出真命天子，此人的姓必是反手掌乾坤”。果然不出所料，</w:t>
      </w:r>
      <w:r>
        <w:rPr/>
        <w:t>1893</w:t>
      </w:r>
      <w:r>
        <w:rPr/>
        <w:t>，诞生了我们的一代伟人毛泽东，同时也正巧验证了乾隆的话。大家可以试着写一下，把手掌的手”字最后一笔反过来是什么字，反手掌乾坤就是毛字。</w:t>
      </w:r>
    </w:p>
    <w:p>
      <w:pPr>
        <w:pStyle w:val="Normal"/>
        <w:rPr/>
      </w:pPr>
      <w:r>
        <w:rPr/>
        <w:t>毛主席的母亲文氏是湘乡人，文氏在家中排行老七，别人都叫她文七妹。因为文氏家的祖坟在韶山，为了清明节上坟的时候有个落脚的地方，文氏的父亲就将文七妹嫁到韶山，嫁给了毛主席的父亲毛顺生。文氏比毛顺生大三岁，俗话说：女大三，抱金砖”，在当地毛顺生家里条件还算是可以的。在文氏生下毛泽东的前一天晚上，毛顺生做了一个奇怪的梦，梦见一条飞龙翘首东望，迟迟不肯离去。在</w:t>
      </w:r>
      <w:r>
        <w:rPr/>
        <w:t>1893</w:t>
      </w:r>
      <w:r>
        <w:rPr/>
        <w:t>年</w:t>
      </w:r>
      <w:r>
        <w:rPr/>
        <w:t>12</w:t>
      </w:r>
      <w:r>
        <w:rPr/>
        <w:t>月</w:t>
      </w:r>
      <w:r>
        <w:rPr/>
        <w:t>26</w:t>
      </w:r>
      <w:r>
        <w:rPr/>
        <w:t>日一个漆黑的夜晚，电闪雷鸣，狂风大作，一代伟人诞生了。毛泽东从小接到外婆家，在外婆家的山后有一块非常像人形的巨石，人们称为石观音，他外婆便把他带到石观音面前，拜为干娘，以保佑他茁壮成长，石儿伢子由此而来了。</w:t>
      </w:r>
    </w:p>
    <w:p>
      <w:pPr>
        <w:pStyle w:val="Normal"/>
        <w:rPr/>
      </w:pPr>
      <w:r>
        <w:rPr/>
        <w:t>毛主席的父亲毛顺生是个很精明的生意人，他对父亲的做法非常反感，所以时常顶撞父亲。有一次，他父亲将其生意上的朋友，请到家中做客，叫毛泽东招待一下，但毛泽东死命不从，便逃出家门，其父亲毛顺生追出来，毛泽东便跑到池塘边威胁父亲：如果再逼我，就跳下去”，毛顺生当时非常担心，因为两个大儿子夭折了，害怕再失去一个，只好作罢。毛主席是非常孝顺他母亲的，有一次跟父亲斗气，一连十几天没跟父亲说话，母亲见不过劝他，给他父亲跪下认错，毛泽东跪下说：母亲，这只腿是为你而跪的。”</w:t>
      </w:r>
    </w:p>
    <w:p>
      <w:pPr>
        <w:pStyle w:val="Normal"/>
        <w:rPr/>
      </w:pPr>
      <w:r>
        <w:rPr/>
        <w:t>好了，待会儿，我们要参观的一个景点，就是毛主席铜像广场。毛主席铜像高</w:t>
      </w:r>
      <w:r>
        <w:rPr/>
        <w:t>10.1</w:t>
      </w:r>
      <w:r>
        <w:rPr/>
        <w:t>米，重</w:t>
      </w:r>
      <w:r>
        <w:rPr/>
        <w:t>3.7</w:t>
      </w:r>
      <w:r>
        <w:rPr/>
        <w:t>吨。</w:t>
      </w:r>
      <w:r>
        <w:rPr/>
        <w:t>10.1</w:t>
      </w:r>
      <w:r>
        <w:rPr/>
        <w:t>米意味着</w:t>
      </w:r>
      <w:r>
        <w:rPr/>
        <w:t>10</w:t>
      </w:r>
      <w:r>
        <w:rPr/>
        <w:t>月</w:t>
      </w:r>
      <w:r>
        <w:rPr/>
        <w:t>1</w:t>
      </w:r>
      <w:r>
        <w:rPr/>
        <w:t>号，中华人民共和国成立的日子。所以毛主席铜像是取自于开国大典上的一个形象，主席手执发言稿、身穿中山装、面带微笑。韶山冲的冲意就是山谷中的一块平地，那么毛主席铜像广场就处于韶山冲这块平地的中心部位。毛主席铜像由南京晨光制造厂制造，由我国为著名雕刻家刘开梁和程允贤先生雕刻，历时</w:t>
      </w:r>
      <w:r>
        <w:rPr/>
        <w:t>120</w:t>
      </w:r>
      <w:r>
        <w:rPr/>
        <w:t>天。毛主席铜像于</w:t>
      </w:r>
      <w:r>
        <w:rPr/>
        <w:t>1993</w:t>
      </w:r>
      <w:r>
        <w:rPr/>
        <w:t>年</w:t>
      </w:r>
      <w:r>
        <w:rPr/>
        <w:t>12</w:t>
      </w:r>
      <w:r>
        <w:rPr/>
        <w:t>月</w:t>
      </w:r>
      <w:r>
        <w:rPr/>
        <w:t>6</w:t>
      </w:r>
      <w:r>
        <w:rPr/>
        <w:t>日从南京启运，一路经江苏、安徽、湖北、江西进入湖南。当运载毛主席铜像的汽车队开到江西井岗山的时候，突然汽车熄火了。司机们反复检修也没查出什么问题。这时一位</w:t>
      </w:r>
      <w:r>
        <w:rPr/>
        <w:t>70</w:t>
      </w:r>
      <w:r>
        <w:rPr/>
        <w:t>多岁的老表说：井岗山是毛主席最早走出深山，拿起枪杆子闹革命的地方，他老人家想在这儿住一晚看一看。”到了第二天，车子没有经过任何检修，奇迹般地可以开动了。在江西与湖南交界处的一个人”字型山坡上，天正下着瓢泼大雨，进井岗山的路很滑，一百多辆车子都受到了不同程度的损伤，有的根本走不动，只有运载铜像的车子很顺利，安然无恙地开过了井岗山。当有记者问起司机时，司机说：我想是得到毛主席的保佑了。”所以现在很多的司机都有在车子前面挂一个毛主席小像章，以求一路平安。</w:t>
      </w:r>
    </w:p>
    <w:p>
      <w:pPr>
        <w:pStyle w:val="Normal"/>
        <w:rPr/>
      </w:pPr>
      <w:r>
        <w:rPr/>
        <w:t>关于毛主席铜像还出了一连串的奇事怪事，不知大家从新闻媒介中知道了多少。在此，小</w:t>
      </w:r>
      <w:r>
        <w:rPr/>
        <w:t>x</w:t>
      </w:r>
      <w:r>
        <w:rPr/>
        <w:t>就给大家说说吧</w:t>
      </w:r>
      <w:r>
        <w:rPr/>
        <w:t>!</w:t>
      </w:r>
      <w:r>
        <w:rPr/>
        <w:t>毛主席铜像揭幕仪式于</w:t>
      </w:r>
      <w:r>
        <w:rPr/>
        <w:t>1993</w:t>
      </w:r>
      <w:r>
        <w:rPr/>
        <w:t>年</w:t>
      </w:r>
      <w:r>
        <w:rPr/>
        <w:t>12</w:t>
      </w:r>
      <w:r>
        <w:rPr/>
        <w:t>月</w:t>
      </w:r>
      <w:r>
        <w:rPr/>
        <w:t>26</w:t>
      </w:r>
      <w:r>
        <w:rPr/>
        <w:t>日毛主席诞辰</w:t>
      </w:r>
      <w:r>
        <w:rPr/>
        <w:t>100</w:t>
      </w:r>
      <w:r>
        <w:rPr/>
        <w:t>周年之际正式举行。江泽民同志亲自从北京赶到韶山为毛主席铜像揭彩。当天艳阳高照万里无云，但奇怪的是，上午</w:t>
      </w:r>
      <w:r>
        <w:rPr/>
        <w:t>10:30</w:t>
      </w:r>
      <w:r>
        <w:rPr/>
        <w:t>左右，月亮也出来了。铜像的左边是太阳，右边是月亮，太阳与月亮相互照映，照得整片天空通亮。于是形成了千载难逢、非常罕见的天文奇观――日月同辉。当时正值</w:t>
      </w:r>
      <w:r>
        <w:rPr/>
        <w:t>12</w:t>
      </w:r>
      <w:r>
        <w:rPr/>
        <w:t>月份，而满山的杜鹃花顿时也全部盛开了，以毛主席故居山后的开得最艳。大家都知道，杜鹃花一般是在每年的三至四月份期间开放，而这次则是在寒冬腊月之际，比以往的开花季节提前了几个月。难道不能说是一件有违自然规律的事情</w:t>
      </w:r>
      <w:r>
        <w:rPr/>
        <w:t>?</w:t>
      </w:r>
      <w:r>
        <w:rPr/>
        <w:t>那时舜帝南巡、乾隆预言，这些都只是传说，没有任何历史根据、凭证。而日月同辉与杜鹃花开，是人们亲眼所见，同时还有当时摄下的盛况。于是人们说：毛主席太伟大了，他能使天随人意变、花伴天意开。毛主席真神，他的光辉名字和丰功伟业将与日月同辉、与天地共存</w:t>
      </w:r>
      <w:r>
        <w:rPr/>
        <w:t>!</w:t>
      </w:r>
      <w:r>
        <w:rPr/>
        <w:t>待会儿，我们到了韶山就可以看到日月同辉和杜鹃花开的相片和实况录相。当时还不止这些奇怪的事。</w:t>
      </w:r>
      <w:r>
        <w:rPr/>
        <w:t>1993</w:t>
      </w:r>
      <w:r>
        <w:rPr/>
        <w:t>年</w:t>
      </w:r>
      <w:r>
        <w:rPr/>
        <w:t>12</w:t>
      </w:r>
      <w:r>
        <w:rPr/>
        <w:t>月</w:t>
      </w:r>
      <w:r>
        <w:rPr/>
        <w:t>26</w:t>
      </w:r>
      <w:r>
        <w:rPr/>
        <w:t>日，揭彩的那一刻，有</w:t>
      </w:r>
      <w:r>
        <w:rPr/>
        <w:t>6</w:t>
      </w:r>
      <w:r>
        <w:rPr/>
        <w:t>只彩色的大蝴蝶围着主席铜像翩翩起舞，久久不肯离去。观瞻者惊叹不已，一老人介绍说是毛主席的六位亲人：杨开慧、毛泽民、毛泽翠、毛岸英、毛楚雄、毛英建来给主席祝寿了。</w:t>
      </w:r>
    </w:p>
    <w:p>
      <w:pPr>
        <w:pStyle w:val="Normal"/>
        <w:rPr/>
      </w:pPr>
      <w:r>
        <w:rPr/>
        <w:t>各位团友，像这样的一件奇事、怪事单独的发生并不算什么，但一连串的奇事、怪事在同一时间、同一地点、同一个人身上，就不得不承认这真是太奇特了。主席毕竟是伟人，他老人家虽然离开了我们，但冥冥之中仍活在我们身边，活在我们心中。所以毛主席铜像被称为东方的一尊神像”。</w:t>
      </w:r>
    </w:p>
    <w:p>
      <w:pPr>
        <w:pStyle w:val="Normal"/>
        <w:rPr/>
      </w:pPr>
      <w:r>
        <w:rPr/>
        <w:t>大家到韶山游览一次，肯定是要带些纪念品回去，象主席像章、主席项链、钥匙扣、毛主席集邮册等等。这些都是非常常见的、非常普通的。那么到底哪种才是最好的、最具有收藏价值的呢</w:t>
      </w:r>
      <w:r>
        <w:rPr/>
        <w:t>?</w:t>
      </w:r>
      <w:r>
        <w:rPr/>
        <w:t>我想作为导游，小</w:t>
      </w:r>
      <w:r>
        <w:rPr/>
        <w:t>x</w:t>
      </w:r>
      <w:r>
        <w:rPr/>
        <w:t>有义务、有责任为大家引导啦。在韶山最珍贵的纪念品莫过于由国家中央档案局批准、发行的毛主席铜像。这种小铜像是</w:t>
      </w:r>
      <w:r>
        <w:rPr/>
        <w:t>1999</w:t>
      </w:r>
      <w:r>
        <w:rPr/>
        <w:t>年</w:t>
      </w:r>
      <w:r>
        <w:rPr/>
        <w:t>12</w:t>
      </w:r>
      <w:r>
        <w:rPr/>
        <w:t>月</w:t>
      </w:r>
      <w:r>
        <w:rPr/>
        <w:t>10</w:t>
      </w:r>
      <w:r>
        <w:rPr/>
        <w:t>为庆祝澳门回归而发行的。</w:t>
      </w:r>
      <w:r>
        <w:rPr/>
        <w:t>(</w:t>
      </w:r>
      <w:r>
        <w:rPr/>
        <w:t>小铜像是铜像广场铜像形象缩小</w:t>
      </w:r>
      <w:r>
        <w:rPr/>
        <w:t>100</w:t>
      </w:r>
      <w:r>
        <w:rPr/>
        <w:t>倍</w:t>
      </w:r>
      <w:r>
        <w:rPr/>
        <w:t>)</w:t>
      </w:r>
      <w:r>
        <w:rPr/>
        <w:t>到目前为止，已发行了四个版本，铜像由中央档案局统一编号，从</w:t>
      </w:r>
      <w:r>
        <w:rPr/>
        <w:t>0001</w:t>
      </w:r>
      <w:r>
        <w:rPr/>
        <w:t>号到</w:t>
      </w:r>
      <w:r>
        <w:rPr/>
        <w:t>9999</w:t>
      </w:r>
      <w:r>
        <w:rPr/>
        <w:t>号，总共</w:t>
      </w:r>
      <w:r>
        <w:rPr/>
        <w:t>9999</w:t>
      </w:r>
      <w:r>
        <w:rPr/>
        <w:t>枚。为什么只发行</w:t>
      </w:r>
      <w:r>
        <w:rPr/>
        <w:t>9999</w:t>
      </w:r>
      <w:r>
        <w:rPr/>
        <w:t>而不是</w:t>
      </w:r>
      <w:r>
        <w:rPr/>
        <w:t>9998</w:t>
      </w:r>
      <w:r>
        <w:rPr/>
        <w:t>或</w:t>
      </w:r>
      <w:r>
        <w:rPr/>
        <w:t>10000</w:t>
      </w:r>
      <w:r>
        <w:rPr/>
        <w:t>尊呢</w:t>
      </w:r>
      <w:r>
        <w:rPr/>
        <w:t>?</w:t>
      </w:r>
      <w:r>
        <w:rPr/>
        <w:t>因为毛主席一生与</w:t>
      </w:r>
      <w:r>
        <w:rPr/>
        <w:t>9</w:t>
      </w:r>
      <w:r>
        <w:rPr/>
        <w:t>特别有缘。大家不妨跟小</w:t>
      </w:r>
      <w:r>
        <w:rPr/>
        <w:t>x</w:t>
      </w:r>
      <w:r>
        <w:rPr/>
        <w:t>一起回忆一下，在</w:t>
      </w:r>
      <w:r>
        <w:rPr/>
        <w:t>1949</w:t>
      </w:r>
      <w:r>
        <w:rPr/>
        <w:t>年</w:t>
      </w:r>
      <w:r>
        <w:rPr/>
        <w:t>9</w:t>
      </w:r>
      <w:r>
        <w:rPr/>
        <w:t>月</w:t>
      </w:r>
      <w:r>
        <w:rPr/>
        <w:t>9</w:t>
      </w:r>
      <w:r>
        <w:rPr/>
        <w:t>日率领解放军攻入了北京</w:t>
      </w:r>
      <w:r>
        <w:rPr/>
        <w:t>;1976</w:t>
      </w:r>
      <w:r>
        <w:rPr/>
        <w:t>年</w:t>
      </w:r>
      <w:r>
        <w:rPr/>
        <w:t>9</w:t>
      </w:r>
      <w:r>
        <w:rPr/>
        <w:t>月</w:t>
      </w:r>
      <w:r>
        <w:rPr/>
        <w:t>9</w:t>
      </w:r>
      <w:r>
        <w:rPr/>
        <w:t>日，是毛主席逝世的日子。那么还有一个</w:t>
      </w:r>
      <w:r>
        <w:rPr/>
        <w:t>9</w:t>
      </w:r>
      <w:r>
        <w:rPr/>
        <w:t>字呢，则是九五之尊的意思了，也象征着毛主席的地位是不可动摇不可替代的。毛主席铜像一经发行，第一号</w:t>
      </w:r>
      <w:r>
        <w:rPr/>
        <w:t>0001</w:t>
      </w:r>
      <w:r>
        <w:rPr/>
        <w:t>号及最后一号</w:t>
      </w:r>
      <w:r>
        <w:rPr/>
        <w:t>9999</w:t>
      </w:r>
      <w:r>
        <w:rPr/>
        <w:t>号就马上被原湖南省委书记王茂林和国家主席江泽民请去了。因为</w:t>
      </w:r>
      <w:r>
        <w:rPr/>
        <w:t>0001</w:t>
      </w:r>
      <w:r>
        <w:rPr/>
        <w:t>表示起点，毛主席出生在韶山，出生在湖南，第</w:t>
      </w:r>
      <w:r>
        <w:rPr/>
        <w:t>0001</w:t>
      </w:r>
      <w:r>
        <w:rPr/>
        <w:t>号小铜像当然要留在湖南了。现在王茂林将</w:t>
      </w:r>
      <w:r>
        <w:rPr/>
        <w:t>0001</w:t>
      </w:r>
      <w:r>
        <w:rPr/>
        <w:t>号主席铜像捐赠给了省博物馆保存了。而</w:t>
      </w:r>
      <w:r>
        <w:rPr/>
        <w:t>9999</w:t>
      </w:r>
      <w:r>
        <w:rPr/>
        <w:t>表示九五之尊，理所当然只有主席才能拥有了。如果大家细心的话，有时偶尔会在电视上看到江泽民总书记办公桌上摆着一尊毛主席小铜像，那就是第</w:t>
      </w:r>
      <w:r>
        <w:rPr/>
        <w:t>9999</w:t>
      </w:r>
      <w:r>
        <w:rPr/>
        <w:t>号小铜像了。</w:t>
      </w:r>
    </w:p>
    <w:p>
      <w:pPr>
        <w:pStyle w:val="Normal"/>
        <w:rPr/>
      </w:pPr>
      <w:r>
        <w:rPr/>
        <w:t>待会儿，大家请铜像时一定要注意以下几点：第一，毛主席小铜像是由韶山市旅游管理局在国营韶山故居商场定点发行的，其它地方的小铜像没有唯一的珍藏编号。真正的毛主席小铜像是紫铜制成的。其它的有的是玻璃铜、瓷的、石灰的。第二，大家在请毛主席小铜像时，一定要注意是请”，而不是买。用买字就是对毛主席的不尊敬了，韶山人听见了是很不高兴的了。第三，如果大家要买一般的纪念品，在小商贩手中就可买到，他们不用交税，价格也很便宜。</w:t>
      </w:r>
    </w:p>
    <w:p>
      <w:pPr>
        <w:pStyle w:val="Normal"/>
        <w:widowControl/>
        <w:bidi w:val="0"/>
        <w:spacing w:before="180" w:after="180"/>
        <w:jc w:val="left"/>
        <w:rPr/>
      </w:pPr>
      <w:r>
        <w:rPr/>
        <w:t>等一下我们到了定点发行处会有专门的讲解员为大家讲解。好了，大家等会儿一定不要忘了，如果大家有兴趣，一定要把主席请回家了，请一尊神像，带上主席的一点灵气，保佑家人平平安安、幸福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