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范文"/>
      <w:r>
        <w:rPr/>
        <w:t>狼王梦读书心得范文</w:t>
      </w:r>
      <w:bookmarkEnd w:id="0"/>
    </w:p>
    <w:p>
      <w:pPr>
        <w:pStyle w:val="Normal"/>
        <w:rPr/>
      </w:pPr>
      <w:r>
        <w:rPr/>
        <w:t>《狼王梦》讲了母狼紫岚为了完成已故伴侣黑桑的遗愿，想尽办法想让狼崽们有朝一日能成为独领风骚的狼王。可三只公狼崽一只只死去，连它的女儿也抛弃了它，紫岚为了保护狼孙不被老雕伤害，最终与可恶的老雕同归于尽的故事。</w:t>
      </w:r>
    </w:p>
    <w:p>
      <w:pPr>
        <w:pStyle w:val="Normal"/>
        <w:rPr/>
      </w:pPr>
      <w:r>
        <w:rPr/>
        <w:t>不过这本书虽说是讲动物社会的狼的故事，可却反映出了当今社会的一些残酷无情的竞争和生存的艰难。并且让我懂得狼也有感情，不像世人所认为的冷酷无情，狼母或狼父也希望自己的狼崽有一天能登上狼王宝座，一统天下。在失落的情况下也需要他人的关心，也需要同伴的安慰与鼓励，也会在高难度围猎成功时高兴不已，并且狼吃的东西人也吃，但人吃的东西狼不一定吃，像香烟、烈酒、等狼就不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改变对狼的偏见，不要以为狼就是十恶不赦的逃犯而把自己当成上帝。其实，我们在动物眼里也未必真的一定是上帝。所以说，对像狼啊、豺啊、蛇啊、豹啊等猛兽手下留情，也给它们一席生存之地。为它们，为大自然换位思考，这样做就是为了让大自然更和谐，跟适合人类居住，也更适合自然中的每个生物居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