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学期教学计划"/>
      <w:r>
        <w:rPr/>
        <w:t>九年级语文学期教学计划</w:t>
      </w:r>
      <w:bookmarkEnd w:id="0"/>
    </w:p>
    <w:p>
      <w:pPr>
        <w:pStyle w:val="Normal"/>
        <w:rPr/>
      </w:pPr>
      <w:r>
        <w:rPr/>
        <w:t>九年级是学校的窗口，是检验学校整体教学质量和能否提高人气的最重要时期。为了让学生毕业时交一份满意的答卷，这是摆在每一位九年级教师面前的课题。为此，新学期伊始，认真地思索和总结了自己以往的语文教学的得与失，借鉴其他老师的成功经验和先进做法，特制定九年级上学期语文教学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九年级</w:t>
      </w:r>
      <w:r>
        <w:rPr/>
        <w:t>(12)(13)</w:t>
      </w:r>
      <w:r>
        <w:rPr/>
        <w:t>班，从整体来看，部分学生身上好的习惯</w:t>
      </w:r>
      <w:r>
        <w:rPr/>
        <w:t>(</w:t>
      </w:r>
      <w:r>
        <w:rPr/>
        <w:t>课堂听讲，记笔记，发言提问、课外阅读</w:t>
      </w:r>
      <w:r>
        <w:rPr/>
        <w:t>)</w:t>
      </w:r>
      <w:r>
        <w:rPr/>
        <w:t>正在逐步养成，语文的综合能力较高，但仍有不少学生缺乏学习兴趣，学习态度不端正。根据上学期成绩看出，学生基础较差：优生太少，普遍书写差，作文水平低，朗读及口头表达能力不高。部分学生对语文知识较感兴趣，有一定的基础，上课愿意积极参与，但大部分人比较懒散，没有很明确的学习目标，没有较好的学习态度，上课不用心，对作业是抱着敷衍的态度。口头表达能力和写作能力均比较差。从多年经验看，学生用于理科学习的时间明显会超过文科，尤其是语文学科往往会被学生轻视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九年级上册主要以文学作品</w:t>
      </w:r>
      <w:r>
        <w:rPr/>
        <w:t>(</w:t>
      </w:r>
      <w:r>
        <w:rPr/>
        <w:t>包括古代白话小说</w:t>
      </w:r>
      <w:r>
        <w:rPr/>
        <w:t>)</w:t>
      </w:r>
      <w:r>
        <w:rPr/>
        <w:t>和议论性文章为主，仍以专题、文体为内容安排，以单元形式进行阅读教学，并另有文言文单元，集中学习文言文。在九年级，文学作品作为单独的内容形式出现，不再像以往那样混杂在记叙文和说明文的文体之内，以培养学生初步的文学欣赏能力。本册教材分编有诗歌、小说、古代白话小说三个单元，诗歌单元以大自然的颂歌为主题，小说单元以少年生活为主题，古代白话小说单元主要以古典名著为主。</w:t>
      </w:r>
    </w:p>
    <w:p>
      <w:pPr>
        <w:pStyle w:val="Normal"/>
        <w:rPr/>
      </w:pPr>
      <w:r>
        <w:rPr/>
        <w:t>议论性文章作为本册教材的重点，编有两个单元。一个是演讲和书信单元，以思想风采为主题，也兼顾议论的方法</w:t>
      </w:r>
      <w:r>
        <w:rPr/>
        <w:t>;</w:t>
      </w:r>
      <w:r>
        <w:rPr/>
        <w:t>一个是纯粹的议论文单元，是本套教材惟一按议论文文体安排的单元。以求知为主题，学习立论和驳论的特点和方法。文言文单元以史传为主题，进行文言文阅读教学，并承接以前的教材安排，编有一定数量的古代诗歌。教材在选文、练习、活动等方面的设计主要主要有以下几个特点：</w:t>
      </w:r>
    </w:p>
    <w:p>
      <w:pPr>
        <w:pStyle w:val="Normal"/>
        <w:rPr/>
      </w:pPr>
      <w:r>
        <w:rPr/>
        <w:t>1</w:t>
      </w:r>
      <w:r>
        <w:rPr/>
        <w:t>、人文性。</w:t>
      </w:r>
    </w:p>
    <w:p>
      <w:pPr>
        <w:pStyle w:val="Normal"/>
        <w:rPr/>
      </w:pPr>
      <w:r>
        <w:rPr/>
        <w:t>这套教科书以语文与生活的联系为线索</w:t>
      </w:r>
      <w:r>
        <w:rPr/>
        <w:t>.</w:t>
      </w:r>
      <w:r>
        <w:rPr/>
        <w:t>按人与自我、人与自然、人与社会三大板块组织单元。本册教材在选文、练习等编排上，努力突出人文性。比如《纪念伏尔泰逝世一百周年的演说》中对自由和平等的呼吁</w:t>
      </w:r>
      <w:r>
        <w:rPr/>
        <w:t>;</w:t>
      </w:r>
      <w:r>
        <w:rPr/>
        <w:t>《孤独之旅》中对少年成长的关注：《应有格物致知精神</w:t>
      </w:r>
      <w:r>
        <w:rPr/>
        <w:t>)</w:t>
      </w:r>
      <w:r>
        <w:rPr/>
        <w:t>对中国传统文化的审视</w:t>
      </w:r>
      <w:r>
        <w:rPr/>
        <w:t>;</w:t>
      </w:r>
      <w:r>
        <w:rPr/>
        <w:t>《陈涉世家》对暴政的反抗等等，都具有强烈的人文精神。</w:t>
      </w:r>
    </w:p>
    <w:p>
      <w:pPr>
        <w:pStyle w:val="Normal"/>
        <w:rPr/>
      </w:pPr>
      <w:r>
        <w:rPr/>
        <w:t>2</w:t>
      </w:r>
      <w:r>
        <w:rPr/>
        <w:t>、多样性。</w:t>
      </w:r>
    </w:p>
    <w:p>
      <w:pPr>
        <w:pStyle w:val="Normal"/>
        <w:rPr/>
      </w:pPr>
      <w:r>
        <w:rPr/>
        <w:t>由于读者的成长环境、人生阅历、文化修养的不同，对文学作品的理解也会有所不同，阅读文学作品的过程，也就是读者再认识、再创造的过程。因此，对文学作品理解的多样性，是应该允许并予提倡的。教材尊重学生在阅读过程中的独特体验，尊重学生多样的阅读趣味。在阅读提示和练习的设计中，也尽可能地引导学生得出自己的认识，避免标准的统一的答案。如对《故乡》主题的分析，对《我的叔叔于勒》中菲利普夫妇的评价，对《范进中举》中范进的悲喜剧内在意义的认识等。多样性也为学生个性的发展提供了良好的条件，在教学中要予以重视。</w:t>
      </w:r>
    </w:p>
    <w:p>
      <w:pPr>
        <w:pStyle w:val="Normal"/>
        <w:rPr/>
      </w:pPr>
      <w:r>
        <w:rPr/>
        <w:t>3</w:t>
      </w:r>
      <w:r>
        <w:rPr/>
        <w:t>、探究性。</w:t>
      </w:r>
    </w:p>
    <w:p>
      <w:pPr>
        <w:pStyle w:val="Normal"/>
        <w:rPr/>
      </w:pPr>
      <w:r>
        <w:rPr/>
        <w:t>进入初三阶段，学生的心智得到一定的发展，思维水平也得到一定的提高，个性的形象也得到一定程度的深入。所以，教材鼓励学生运用多种方法，从不同的角度，进行多样化的探究，逐渐增加学生探究性学习的深度。无论是阅读还是综合性学习活动，都需要学生透过语言表达等表层的东西，探究深层次的问题。如《敬业与乐业》中对“有业”“圆满”等人生问题的思考</w:t>
      </w:r>
      <w:r>
        <w:rPr/>
        <w:t>;</w:t>
      </w:r>
      <w:r>
        <w:rPr/>
        <w:t>《智取生辰纲》中对叙述角度的研究</w:t>
      </w:r>
      <w:r>
        <w:rPr/>
        <w:t>;</w:t>
      </w:r>
      <w:r>
        <w:rPr/>
        <w:t>《词五首》中“酒”在古代诗歌中的意义等。探究性学习重点培养学生综合的语文能力，而不是单方面地训练某些语文技巧。</w:t>
      </w:r>
    </w:p>
    <w:p>
      <w:pPr>
        <w:pStyle w:val="Normal"/>
        <w:rPr/>
      </w:pPr>
      <w:r>
        <w:rPr/>
        <w:t>4</w:t>
      </w:r>
      <w:r>
        <w:rPr/>
        <w:t>、开放性。</w:t>
      </w:r>
    </w:p>
    <w:p>
      <w:pPr>
        <w:pStyle w:val="Normal"/>
        <w:rPr/>
      </w:pPr>
      <w:r>
        <w:rPr/>
        <w:t>开放性的含义是沟通教材内外，课堂内外和学校内外，使教材从课内向课外延伸扩展，使学生丰富自己的学识、经验，并对社会人生有一定程度的</w:t>
      </w:r>
      <w:r>
        <w:rPr/>
        <w:t>.</w:t>
      </w:r>
      <w:r>
        <w:rPr/>
        <w:t>了解。本册教材根据学生的认知水平，比前四册更加注重教材的开放性</w:t>
      </w:r>
      <w:r>
        <w:rPr/>
        <w:t>.</w:t>
      </w:r>
      <w:r>
        <w:rPr/>
        <w:t>尤其是在研讨与练习中，几乎每课后都有一定深度、广度的扩展性题目。如《心声》中对当前教育某些现象的触及</w:t>
      </w:r>
      <w:r>
        <w:rPr/>
        <w:t>;</w:t>
      </w:r>
      <w:r>
        <w:rPr/>
        <w:t>《事物的正确答案不止一个》对学生思维的启迪</w:t>
      </w:r>
      <w:r>
        <w:rPr/>
        <w:t>;</w:t>
      </w:r>
      <w:r>
        <w:rPr/>
        <w:t>《唐雎不辱使命》对人格与历史的引申等。综合性学习更是以某种活动，扩大学生学习的范围和形式，让学生开阔视野、加深思维、关注社会生活。如《笑着面对生活》《青春随想》《金钱，共同面对的话题》等，都和学生的实际生活密切相关，让他们在活动中丰富人生经验，形成良好的个性和观念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三维目标：侧重培养欣赏文学作品的能力、阅读议论文的能力和阅读浅易文言文的能力，继续提高学生语言表达能力及语文的综合素养。</w:t>
      </w:r>
    </w:p>
    <w:p>
      <w:pPr>
        <w:pStyle w:val="Normal"/>
        <w:rPr/>
      </w:pPr>
      <w:r>
        <w:rPr/>
        <w:t>1</w:t>
      </w:r>
      <w:r>
        <w:rPr/>
        <w:t>、知识与能力：</w:t>
      </w:r>
    </w:p>
    <w:p>
      <w:pPr>
        <w:pStyle w:val="Normal"/>
        <w:rPr/>
      </w:pPr>
      <w:r>
        <w:rPr/>
        <w:t>理解诗人的思想情感，品味含蓄、精练、优美的诗歌语言。领会口语和书面语的差异，品味不同场合、不同背景下口语运用的技巧</w:t>
      </w:r>
      <w:r>
        <w:rPr/>
        <w:t>;</w:t>
      </w:r>
      <w:r>
        <w:rPr/>
        <w:t>掌握演讲辞和书信的写法。了解小说的体裁和特点，掌握阅读分析小说的方法。学会阅读简单的议论文，区分观点与材料</w:t>
      </w:r>
      <w:r>
        <w:rPr/>
        <w:t>(</w:t>
      </w:r>
      <w:r>
        <w:rPr/>
        <w:t>道理、事实、数据、图表等</w:t>
      </w:r>
      <w:r>
        <w:rPr/>
        <w:t>)</w:t>
      </w:r>
      <w:r>
        <w:rPr/>
        <w:t>，正确把握观点与材料之间的关系，掌握论述语言的特点。学习个性化语言</w:t>
      </w:r>
      <w:r>
        <w:rPr/>
        <w:t>,</w:t>
      </w:r>
      <w:r>
        <w:rPr/>
        <w:t>领会阅读古代白话小说要领。积累文言词语，培养文言语感。</w:t>
      </w:r>
    </w:p>
    <w:p>
      <w:pPr>
        <w:pStyle w:val="Normal"/>
        <w:rPr/>
      </w:pPr>
      <w:r>
        <w:rPr/>
        <w:t>2</w:t>
      </w:r>
      <w:r>
        <w:rPr/>
        <w:t>、过程与方法：</w:t>
      </w:r>
    </w:p>
    <w:p>
      <w:pPr>
        <w:pStyle w:val="Normal"/>
        <w:rPr/>
      </w:pPr>
      <w:r>
        <w:rPr/>
        <w:t>通过欣赏诗歌，唤起学生的想象和情感。增强自主朗读，学习在语境中掌握文章句义和方法。通过阅读小说，理解作者写作意图和作品本身。激发学生阅读议论文的兴趣，掌握阅读议论文的方法，养成阅读议论文的习惯。通人物言行、情节和环境分析，感受作者表现主题的社会意义。通过熟读背诵课文，弄清基本含义，品味精彩文句。</w:t>
      </w:r>
    </w:p>
    <w:p>
      <w:pPr>
        <w:pStyle w:val="Normal"/>
        <w:rPr/>
      </w:pPr>
      <w:r>
        <w:rPr/>
        <w:t>3</w:t>
      </w:r>
      <w:r>
        <w:rPr/>
        <w:t>、情感态度价值观：</w:t>
      </w:r>
    </w:p>
    <w:p>
      <w:pPr>
        <w:pStyle w:val="Normal"/>
        <w:rPr/>
      </w:pPr>
      <w:r>
        <w:rPr/>
        <w:t>感受诗歌的自然美景，体味诗情意，感悟人生真善美。感受人类精英活跃思维、丰富的情感和闪光的思想。在欣赏作品中，领略人生的启示和艺术的享受。让学生明白，只有具创新意识，创新精神，才能成为有用人才，才能为祖国贡献力量。阅读小说丰富人生的体验，获取审美的享受。要历史地看问题，从杰出人物身上汲取精华，传承美德，砥砺意志，自强不息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根据学生实际精心备课，尤其要备好学生，加强综合，突出重点，注重知识之间、能力之间以及知识、能力、情意之间的联系，重视积累、感悟、熏陶和培养语感，致力于语文素养的整体提高。</w:t>
      </w:r>
    </w:p>
    <w:p>
      <w:pPr>
        <w:pStyle w:val="Normal"/>
        <w:rPr/>
      </w:pPr>
      <w:r>
        <w:rPr/>
        <w:t>2</w:t>
      </w:r>
      <w:r>
        <w:rPr/>
        <w:t>、努力改进课堂教学，按课时提出教学目的要求，突出重难点，整体考虑知识与能力，情感与态度，过程与方法的综合，突出启发式和讨论式，的学习方式。学生多读多讲，老师尽量少讲精讲，避免繁琐的分析和琐碎机械的练习。</w:t>
      </w:r>
    </w:p>
    <w:p>
      <w:pPr>
        <w:pStyle w:val="Normal"/>
        <w:rPr/>
      </w:pPr>
      <w:r>
        <w:rPr/>
        <w:t>3</w:t>
      </w:r>
      <w:r>
        <w:rPr/>
        <w:t>、阅读教学，重视学生思维能力的发展。在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4</w:t>
      </w:r>
      <w:r>
        <w:rPr/>
        <w:t>、作文教学，加强指导，灵活批改，鼓励学生互批共批，以改促写，有效提高作文水平。</w:t>
      </w:r>
    </w:p>
    <w:p>
      <w:pPr>
        <w:pStyle w:val="Normal"/>
        <w:rPr/>
      </w:pPr>
      <w:r>
        <w:rPr/>
        <w:t>5</w:t>
      </w:r>
      <w:r>
        <w:rPr/>
        <w:t>、结合实际进行分层教学，根据教学内容对不同层次的学生进行分层教学，作业的布置和批改有所区别，要因人而异。充分照顾到不同学生的特点。利用课外做好扶优抓差，力争整体提高。</w:t>
      </w:r>
    </w:p>
    <w:p>
      <w:pPr>
        <w:pStyle w:val="Normal"/>
        <w:rPr/>
      </w:pPr>
      <w:r>
        <w:rPr/>
        <w:t>6</w:t>
      </w:r>
      <w:r>
        <w:rPr/>
        <w:t>、优化作业管理，培养学生自主学习、自我管理，加强课代表，小组长的模范带头作用和监督作用，力争做到每课过关，单元过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尝试课前一分钟演讲，包括自我介绍，新闻消息，小故事，成语解说等，锻炼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