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助别人快乐自己演讲稿最新"/>
      <w:r>
        <w:rPr/>
        <w:t>帮助别人快乐自己演讲稿最新</w:t>
      </w:r>
      <w:bookmarkEnd w:id="0"/>
    </w:p>
    <w:p>
      <w:pPr>
        <w:pStyle w:val="Normal"/>
        <w:rPr/>
      </w:pPr>
      <w:r>
        <w:rPr/>
        <w:t>大家好</w:t>
      </w:r>
      <w:r>
        <w:rPr/>
        <w:t>!</w:t>
      </w:r>
    </w:p>
    <w:p>
      <w:pPr>
        <w:pStyle w:val="Normal"/>
        <w:rPr/>
      </w:pPr>
      <w:r>
        <w:rPr/>
        <w:t>但我要说，其实我们是幸福的，我们能够歌唱、能够欣赏音乐，能够畅享自然风光、人间美景……当我们沐浴在温暖的阳光之中，当我们沉醉于花草的芬芳之时，也许，你并没有察觉到这个世界有什么不同，你也从没有想过，眼前的一切甚至是永远难以实现的奢求。可是，就在我们身边、在我们周围，有一些人永远都看不见花儿的笑容、永远听不到鸟儿的鸣叫，甚至永远都没有“站起来”的权力、没有纵情歌唱的资本……。</w:t>
      </w:r>
    </w:p>
    <w:p>
      <w:pPr>
        <w:pStyle w:val="Normal"/>
        <w:rPr/>
      </w:pPr>
      <w:r>
        <w:rPr/>
        <w:t>他们带着残缺的身体在这个世界上艰难地活着，忍受着常人无法体会的痛苦，经历着别人不能想象的磨难，他们哪怕要取得一点点成绩，都要付出比常人多几倍甚至几十倍的努力。还记得</w:t>
      </w:r>
      <w:r>
        <w:rPr/>
        <w:t>2005</w:t>
      </w:r>
      <w:r>
        <w:rPr/>
        <w:t>年央视春节晚会上那动人的舞蹈——《千手观音》吗</w:t>
      </w:r>
      <w:r>
        <w:rPr/>
        <w:t>?</w:t>
      </w:r>
      <w:r>
        <w:rPr/>
        <w:t>看完精彩的节目，我们很难把这艺术精品与</w:t>
      </w:r>
      <w:r>
        <w:rPr/>
        <w:t>20</w:t>
      </w:r>
      <w:r>
        <w:rPr/>
        <w:t>多位聋哑演员联系起来，很难想象她们是在一间设计极为特殊的练舞房内，靠着重鼓之音的共振、踩着脚下地板震动的节奏，感受旋律、感悟音乐与舞蹈的美妙结合而编排的。在但正是这些天使般的残疾人以自己的风采给我们带来了巨大的震撼，正是这支舞蹈所迸发出来的一种精神，一种身残志坚的执著和对美好生活的向往与渴望，让我们深深为之所动</w:t>
      </w:r>
      <w:r>
        <w:rPr/>
        <w:t>!</w:t>
      </w:r>
      <w:r>
        <w:rPr/>
        <w:t>同样，就在我们身边，有“独臂健将”之称的残疾人运动员张贵龙、身患小儿麻痹的肖咀乡小学教师李勃，还有更多的残疾人用自己残缺的身体和坚强毅力谱写了一曲曲生命赞歌，也让我们真切地感受到：在我们关爱残疾人、帮助残疾人的同时，她们回馈给我们的是更加无比深沉的爱</w:t>
      </w:r>
      <w:r>
        <w:rPr/>
        <w:t>!</w:t>
      </w:r>
      <w:r>
        <w:rPr/>
        <w:t>与他们相比，我们很幸福更幸运</w:t>
      </w:r>
      <w:r>
        <w:rPr/>
        <w:t>;</w:t>
      </w:r>
      <w:r>
        <w:rPr/>
        <w:t>与他们相比，我们又很渺小更卑微。</w:t>
      </w:r>
    </w:p>
    <w:p>
      <w:pPr>
        <w:pStyle w:val="Normal"/>
        <w:rPr/>
      </w:pPr>
      <w:r>
        <w:rPr/>
        <w:t>因为，在种</w:t>
      </w:r>
      <w:r>
        <w:rPr/>
        <w:t>.</w:t>
      </w:r>
      <w:r>
        <w:rPr/>
        <w:t>种艰辛面前，在种</w:t>
      </w:r>
      <w:r>
        <w:rPr/>
        <w:t>.</w:t>
      </w:r>
      <w:r>
        <w:rPr/>
        <w:t>种不幸边缘，他们没有向命运低头，没有向不幸妥协，他们在无数的关爱和扶助中，体验着另一种幸福，他们用自己的意志，不断搏击、不懈创造，为自己的人生书写着壮丽篇章。残疾不是某个人的</w:t>
      </w:r>
      <w:r>
        <w:rPr/>
        <w:t>`</w:t>
      </w:r>
      <w:r>
        <w:rPr/>
        <w:t>错，他们只是我们中的不幸者，就像一棵根深叶茂的大树，风吹过，雨打过，总会有残损受伤的枝叶，但我们始终是同根同枝的兄弟姐妹，他们不应被我们轻视漫待，甚至避而远之。我们不得不承认，在这个利益多元化的社会中，能想到去关心残疾人、关爱残疾人的人是少之又少了。但是，无数残疾人工作者想到了，我们的一届又一届残联领导班子、全体干部职工想到了，也做到了。为了那一双双渴望关怀的眼睛，他们有的人在平凡的岗位上一干就是几年、几十年。在他们的心目中，残疾人的事无论多小都是大事，自己的事无论多大都是小事</w:t>
      </w:r>
      <w:r>
        <w:rPr/>
        <w:t>!</w:t>
      </w:r>
      <w:r>
        <w:rPr/>
        <w:t>在他们的精神感召和引领下，越来越多的志愿者加入了扶残助残行列，为合水的残疾人事业、为和谐合水建设作出了巨大贡献。</w:t>
      </w:r>
    </w:p>
    <w:p>
      <w:pPr>
        <w:pStyle w:val="Normal"/>
        <w:widowControl/>
        <w:bidi w:val="0"/>
        <w:spacing w:before="180" w:after="180"/>
        <w:jc w:val="left"/>
        <w:rPr/>
      </w:pPr>
      <w:r>
        <w:rPr/>
        <w:t>朋友们，我无须在这里夸大残疾人的意志，因为他们比我们更脆弱、更需要尊重和帮助</w:t>
      </w:r>
      <w:r>
        <w:rPr/>
        <w:t>;</w:t>
      </w:r>
      <w:r>
        <w:rPr/>
        <w:t>我也不在这里歌颂残疾人工作者的伟大和功绩，因为这是他们应尽的职责和义务。今天，我来参加这次以“立足本职做贡献、改进作风促和谐”为主题的演讲比赛，更准确的说，是想借此机会代表全县残疾人朋友，对所有支持残疾人事业的人们表示最衷心的感谢</w:t>
      </w:r>
      <w:r>
        <w:rPr/>
        <w:t>!</w:t>
      </w:r>
      <w:r>
        <w:rPr/>
        <w:t>是你们在这个平凡的事业中，用执着的奉献践行着不平凡的职责</w:t>
      </w:r>
      <w:r>
        <w:rPr/>
        <w:t>;</w:t>
      </w:r>
      <w:r>
        <w:rPr/>
        <w:t>是你们在与这些特殊人群的交流中，用友情和爱谱写着永恒的乐章</w:t>
      </w:r>
      <w:r>
        <w:rPr/>
        <w:t>!</w:t>
      </w:r>
      <w:r>
        <w:rPr/>
        <w:t>我更要借此机会，代表县残联全体员工郑重承诺，在今后的工作中，我们将一如既往的把立足本职做贡献作为自己的执着追求，把改进作风促和谐作为推动工作的总体要求，始终秉承“心存残疾人苦、利为残疾人谋”的工作理念，以高度的责任感和使命感，为残疾人的美好明天敬业奉献</w:t>
      </w:r>
      <w:r>
        <w:rPr/>
        <w:t>;</w:t>
      </w:r>
      <w:r>
        <w:rPr/>
        <w:t>以饱满的热情和不懈的努力在残疾人事业上写就最感人的诗行</w:t>
      </w:r>
      <w:r>
        <w:rPr/>
        <w:t>!</w:t>
      </w:r>
      <w:r>
        <w:rPr/>
        <w:t>因为，我们和残疾人之间有着共同的语言——爱</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