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工作计划最新合集"/>
      <w:r>
        <w:rPr/>
        <w:t>小学数学工作计划最新合集</w:t>
      </w:r>
      <w:bookmarkEnd w:id="0"/>
    </w:p>
    <w:p>
      <w:pPr>
        <w:pStyle w:val="Normal"/>
        <w:rPr/>
      </w:pPr>
      <w:r>
        <w:rPr/>
        <w:t>1</w:t>
      </w:r>
      <w:r>
        <w:rPr/>
        <w:t>、加强课前预习。课前让学生对课堂上即将学习的内容有所了解，可以把一些简单易懂自己有兴趣的内容进行内化，以便教师在课堂教学中做到精讲多练，提高课堂效率。</w:t>
      </w:r>
    </w:p>
    <w:p>
      <w:pPr>
        <w:pStyle w:val="Normal"/>
        <w:rPr/>
      </w:pPr>
      <w:r>
        <w:rPr/>
        <w:t>2</w:t>
      </w:r>
      <w:r>
        <w:rPr/>
        <w:t>、编制练习卷。对于学生作业中的典型错误</w:t>
      </w:r>
      <w:r>
        <w:rPr/>
        <w:t>(</w:t>
      </w:r>
      <w:r>
        <w:rPr/>
        <w:t>以每天学生作业中出现错误的习题</w:t>
      </w:r>
      <w:r>
        <w:rPr/>
        <w:t>)</w:t>
      </w:r>
      <w:r>
        <w:rPr/>
        <w:t>以及各类考试中的考点进行强化练习，搜集学生作业中的错误和考试卷中经常出现的题型编制针对性试卷。</w:t>
      </w:r>
    </w:p>
    <w:p>
      <w:pPr>
        <w:pStyle w:val="Normal"/>
        <w:rPr/>
      </w:pPr>
      <w:r>
        <w:rPr/>
        <w:t>3</w:t>
      </w:r>
      <w:r>
        <w:rPr/>
        <w:t>、重视作业订正。在学生作业中出现错误时，要求学生独立思考，每个学生对于订正好的题目要写出解题思路，说出思考过程，这样可以培养学生独立思考的习惯，同时培养学生审题和分析的能力。</w:t>
      </w:r>
    </w:p>
    <w:p>
      <w:pPr>
        <w:pStyle w:val="Normal"/>
        <w:rPr/>
      </w:pPr>
      <w:r>
        <w:rPr/>
        <w:t>4</w:t>
      </w:r>
      <w:r>
        <w:rPr/>
        <w:t>、实现当堂反馈。数学课内作业坚持当堂完成，这样可以减轻学生过重的作业负担，有利于教师准确及时地得到学生的反馈信息，让教师能当堂发现并针对学生存在的问题辅导，特别是对差生的辅导，还能杜绝抄袭作业的现象。</w:t>
      </w:r>
    </w:p>
    <w:p>
      <w:pPr>
        <w:pStyle w:val="Normal"/>
        <w:rPr/>
      </w:pPr>
      <w:r>
        <w:rPr/>
        <w:t>5</w:t>
      </w:r>
      <w:r>
        <w:rPr/>
        <w:t>、抓住课前复习。新课程实施后课前复习常常被疏忽了，其实在实践中我们发现复习很有必要。现在几乎没有时间进行作业的评讲，怎么办呢</w:t>
      </w:r>
      <w:r>
        <w:rPr/>
        <w:t>?</w:t>
      </w:r>
      <w:r>
        <w:rPr/>
        <w:t>我们可以利用课前的</w:t>
      </w:r>
      <w:r>
        <w:rPr/>
        <w:t>5</w:t>
      </w:r>
      <w:r>
        <w:rPr/>
        <w:t>分钟来进行针对性的查漏补缺。内容可以是学生作业中的典型错题，可以是易混淆的概念，也可以是经常要考的练习题型等。日积月累，循序渐进，做到真正把所学的知识化为己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奖励免做作业。在复习阶段，对于某一部分知识已经过关的学生实行免做奖励，这样一方面可以避免重复练习，让学生有时间去自主地学习，另一方面可以激发学生学习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