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支部工作计划"/>
      <w:r>
        <w:rPr/>
        <w:t>2023</w:t>
      </w:r>
      <w:r>
        <w:rPr/>
        <w:t>年社区党支部工作计划</w:t>
      </w:r>
      <w:bookmarkEnd w:id="0"/>
    </w:p>
    <w:p>
      <w:pPr>
        <w:pStyle w:val="Normal"/>
        <w:rPr/>
      </w:pPr>
      <w:r>
        <w:rPr/>
        <w:t>社区在新的一年里，将紧紧围绕街道中心工作任务，以人为本、服务群众、积极深入的开展构建“风范道德型”社区，社区</w:t>
      </w:r>
      <w:r>
        <w:rPr/>
        <w:t>2020</w:t>
      </w:r>
      <w:r>
        <w:rPr/>
        <w:t>年工作计划具体如下</w:t>
      </w:r>
      <w:r>
        <w:rPr/>
        <w:t>;</w:t>
      </w:r>
    </w:p>
    <w:p>
      <w:pPr>
        <w:pStyle w:val="Normal"/>
        <w:rPr/>
      </w:pPr>
      <w:r>
        <w:rPr/>
        <w:t>一、扎扎实实做好社区党建工作，为构建“风范道德型”社区提供组织保证</w:t>
      </w:r>
    </w:p>
    <w:p>
      <w:pPr>
        <w:pStyle w:val="Normal"/>
        <w:rPr/>
      </w:pPr>
      <w:r>
        <w:rPr/>
        <w:t>社区党组织是社区各类组织和各项工作的领导核心，社区党组织坚强有力，才能凝聚领导力量，形成群策群力、共建和谐社区的局面。因此我们将注重发挥党支部在社区的核心导向作用，把社区党建工作与搞好居民自治、加强社区管理融合起来，进一步建立健全部各项制度建设、社区工作职责、“三会一课”制度、党员联系贫困户制度、流动党员管理制度、党员发展制度、党员服务站。实现社区共建、文明共创、资源共享的目的。</w:t>
      </w:r>
    </w:p>
    <w:p>
      <w:pPr>
        <w:pStyle w:val="Normal"/>
        <w:rPr/>
      </w:pPr>
      <w:r>
        <w:rPr/>
        <w:t>二、认真做好各类服务工作，提高居民生活质量</w:t>
      </w:r>
    </w:p>
    <w:p>
      <w:pPr>
        <w:pStyle w:val="Normal"/>
        <w:rPr/>
      </w:pPr>
      <w:r>
        <w:rPr/>
        <w:t>居委会、社区党支部和社区的群众直接面对面，上新的一年中，我们将把以人为本、服务群众作为社区一切工作的根本点和出发点。一是想方设法为群众解决生活困难。在</w:t>
      </w:r>
      <w:r>
        <w:rPr/>
        <w:t>2017</w:t>
      </w:r>
      <w:r>
        <w:rPr/>
        <w:t>年的工作基础上，进一步把了解社情民意解决困难群众热点，难点问题作为民政工作的主要任务，千方百计创造一个良好的民政工作环境。二是积极拓展就业渠道，创造就业机会。社区内就业困难人员主要是年龄偏大、有没有一技之长的人员，针对这种情况，我们将为下岗失业人员开设技能培训，使他们学有所长，掌握一定的业务技能，为下一步就业创造良好条件。同时，想方设法积极寻找就业岗位，组织下岗失业人员参加各类培训和招聘。为离退休老人办理养老金验证等。三是主动做好计划生育工作计划，积极为社区已婚育龄妇女建立信息卡，及时掌握他们的基本信息，婚姻信息、怀孕信息、避孕信息、子女信息等，对当年发生婚、孕、产、术四种现象的育龄妇女及时上门服务，经常开展计划生育政策法规的宣传工作，发放计划生育用品用具、避孕药具等，把关心育龄妇女的身心健康切实落到实处。使计生协会“服务零距离、关爱三到人”的服务理念进一步得到体现。四是做好社区治安工作、促进社区稳定。为了确保社区居民有安全稳定的生活环境，我社区在创建平安社区上下功夫，积极构建以社区民警为主导、社区辅助为依托，社区居民积极参与的治安网络，落实责任，立足预防，发挥社区居民力量，确保重大节日无人上访闹事，做到群防群治。同时积极做好民调工作，对辖区内发生的家庭、邻里纠纷，做到认真、及时调解，避免矛盾进一步扩大。</w:t>
      </w:r>
    </w:p>
    <w:p>
      <w:pPr>
        <w:pStyle w:val="Normal"/>
        <w:rPr/>
      </w:pPr>
      <w:r>
        <w:rPr/>
        <w:t>三、做好卫生、残联以及老龄人工作，促进社去全面协调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区卫生工作计划中，社区居委会将一如既往地与街道齐抓共管，清理卫生死角、整治周边环境，在春夏两季的爱国卫生运动中，积极做好灭鼠、蚊工作，定人定点定期进行消灭，给社区居民生活一个整洁、舒适的环境，同时注意协调，全面发展。在双拥工作中，把军爱民、民拥军的优良传统进一步发扬光大，为独居老人签订“一助一”助老协议书，使敬老爱老的中华民族传统美德在社区逐步形成。在残联工作中，做好残疾人致富技术培训，为残疾人平等参与社会竞争提供服务，加快残疾人脱贫步伐。紧紧围绕工作重点做好残疾人政策落实和法制宣传，稳定残疾人队伍，更好的为广大残疾人服务。共青团、残联组织是党和政府联系人民群众的桥梁和纽带，我们将组织居民积极参加街道共青团、妇联等组织发展的各项活动，进一步推动社区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