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2023年"/>
      <w:r>
        <w:rPr/>
        <w:t>交通安全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初二年</w:t>
      </w:r>
      <w:r>
        <w:rPr/>
        <w:t>12</w:t>
      </w:r>
      <w:r>
        <w:rPr/>
        <w:t>班的演播室参加我们的节目。我是主持人许小撒。今日邀请到的嘉宾有校领导、班主任、各科任教师们。</w:t>
      </w:r>
    </w:p>
    <w:p>
      <w:pPr>
        <w:pStyle w:val="Normal"/>
        <w:rPr/>
      </w:pPr>
      <w:r>
        <w:rPr/>
        <w:t>十字路口，没有警察值勤，我是否会等绿灯亮起再穿道而行</w:t>
      </w:r>
      <w:r>
        <w:rPr/>
        <w:t>?</w:t>
      </w:r>
    </w:p>
    <w:p>
      <w:pPr>
        <w:pStyle w:val="Normal"/>
        <w:rPr/>
      </w:pPr>
      <w:r>
        <w:rPr/>
        <w:t>繁忙路面，暂时没有车流，我是否会趁那一隙间便越栏而过</w:t>
      </w:r>
      <w:r>
        <w:rPr/>
        <w:t>?</w:t>
      </w:r>
    </w:p>
    <w:p>
      <w:pPr>
        <w:pStyle w:val="Normal"/>
        <w:rPr/>
      </w:pPr>
      <w:r>
        <w:rPr/>
        <w:t>回家心切，没有其它车辆，我是否会乘这已超载的客车而归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台下笑声四起</w:t>
      </w:r>
      <w:r>
        <w:rPr/>
        <w:t>)</w:t>
      </w:r>
    </w:p>
    <w:p>
      <w:pPr>
        <w:pStyle w:val="Normal"/>
        <w:rPr/>
      </w:pPr>
      <w:r>
        <w:rPr/>
        <w:t>我们今天的节目是要告诉大家：交通，时时刻刻都发生在我们身边。安全，时时刻刻都提醒着我们注意。</w:t>
      </w:r>
    </w:p>
    <w:p>
      <w:pPr>
        <w:pStyle w:val="Normal"/>
        <w:rPr/>
      </w:pPr>
      <w:r>
        <w:rPr/>
        <w:t>请看以下的报道：</w:t>
      </w:r>
    </w:p>
    <w:p>
      <w:pPr>
        <w:pStyle w:val="Normal"/>
        <w:rPr/>
      </w:pPr>
      <w:r>
        <w:rPr/>
        <w:t>一、在宽阔的城外大道上，各式的运输车辆川流不息。一辆满载货物的拖拉机在加速行驶。紧盯前方的司机不曾想到有某个学生一手扶着车把，一手攀在他的车沿上，随车而行。迎面有一辆客车要驶来，司机一刹车，拖拉机停住了，学生的生命也停住了，只有自行车的轮子还在转动。</w:t>
      </w:r>
    </w:p>
    <w:p>
      <w:pPr>
        <w:pStyle w:val="Normal"/>
        <w:rPr/>
      </w:pPr>
      <w:r>
        <w:rPr/>
        <w:t>二、在繁忙的市内大道上，两旁的绿树成荫。树荫下，若隐若现着一道绿色的防护栏。栅栏内，行人步履匆匆。忽然停下脚步的人要干什么</w:t>
      </w:r>
      <w:r>
        <w:rPr/>
        <w:t>?</w:t>
      </w:r>
      <w:r>
        <w:rPr/>
        <w:t>他四下张望</w:t>
      </w:r>
      <w:r>
        <w:rPr/>
        <w:t>(</w:t>
      </w:r>
      <w:r>
        <w:rPr/>
        <w:t>远处有一条人行的斑马线</w:t>
      </w:r>
      <w:r>
        <w:rPr/>
        <w:t>)</w:t>
      </w:r>
      <w:r>
        <w:rPr/>
        <w:t>，一抬手脚，竟越出栏外。说时迟，那时快，一辆轿车急速驶来……不多时，一辆顶部闪烁着红灯的车辆呼啸而来，活泼的生命奄奄一息地躺在担架上。</w:t>
      </w:r>
    </w:p>
    <w:p>
      <w:pPr>
        <w:pStyle w:val="Normal"/>
        <w:rPr/>
      </w:pPr>
      <w:r>
        <w:rPr/>
        <w:t>三、在灯火辉煌的夜景下，忙碌一天的人们相继休息了。“小李，走好，不送了。”一酒家传出殷勤的道别声。“不——用，我能回去。”接着摩托发动的机声，带着疲倦与醉意，人与车匆忙上路了。“嘀——嘀——”刺耳的喇叭声唤醒酒醉的人，然而不听使唤的手脚还是误了大事。摩托车冲出了道路，人甩在冰凉坚硬的水泥路上。</w:t>
      </w:r>
    </w:p>
    <w:p>
      <w:pPr>
        <w:pStyle w:val="Normal"/>
        <w:rPr/>
      </w:pPr>
      <w:r>
        <w:rPr/>
        <w:t>(</w:t>
      </w:r>
      <w:r>
        <w:rPr/>
        <w:t>台下群情激荡，东一句，西一句，议论开了</w:t>
      </w:r>
      <w:r>
        <w:rPr/>
        <w:t>)</w:t>
      </w:r>
    </w:p>
    <w:p>
      <w:pPr>
        <w:pStyle w:val="Normal"/>
        <w:rPr/>
      </w:pPr>
      <w:r>
        <w:rPr/>
        <w:t>主持人许小撒询问嘉宾：这样的悲剧在今天为什么还会发生</w:t>
      </w:r>
      <w:r>
        <w:rPr/>
        <w:t>?</w:t>
      </w:r>
    </w:p>
    <w:p>
      <w:pPr>
        <w:pStyle w:val="Normal"/>
        <w:rPr/>
      </w:pPr>
      <w:r>
        <w:rPr/>
        <w:t>嘉宾：悲剧是大家不愿见到的。但发生了，我们就要深思其中的原因。《交通管理条例》明文规定“骑自行车不准双手离把，攀扶其它车辆或手中持物”、“行人不准穿越、倚坐人行道、车行道和铁道口的护拦”、“醉酒的人不准驾驶机动车”。很显然，当事人都忽视了交通安全，更违反了交通安全法规。这是主要原因。</w:t>
      </w:r>
    </w:p>
    <w:p>
      <w:pPr>
        <w:pStyle w:val="Normal"/>
        <w:rPr/>
      </w:pPr>
      <w:r>
        <w:rPr/>
        <w:t>主持人许小撒询问嘉宾：悲剧有没有可能减少</w:t>
      </w:r>
      <w:r>
        <w:rPr/>
        <w:t>?</w:t>
      </w:r>
    </w:p>
    <w:p>
      <w:pPr>
        <w:pStyle w:val="Normal"/>
        <w:rPr/>
      </w:pPr>
      <w:r>
        <w:rPr/>
        <w:t>嘉宾：这绝对有可能。只要遵守交通安全法规，安全地行驶，悲剧就不会发生。有法可依，有法还得必依。我们还要通过更多的宣传方式使我们的交通安全法规广为人知，让人们在思想上高度重视它，并让安全行驶成为一种习惯，这样，交通事故的发生率才会降低。</w:t>
      </w:r>
    </w:p>
    <w:p>
      <w:pPr>
        <w:pStyle w:val="Normal"/>
        <w:rPr/>
      </w:pPr>
      <w:r>
        <w:rPr/>
        <w:t>主持人许小撒：据统计，全世界每年死于交通事故的人上亿，直接造成的经济损失高达几千亿美元，间接损失更远甚于此。杜绝不安全的交通行为，势在必行。</w:t>
      </w:r>
    </w:p>
    <w:p>
      <w:pPr>
        <w:pStyle w:val="Normal"/>
        <w:rPr/>
      </w:pPr>
      <w:r>
        <w:rPr/>
        <w:t>高兴的是，我们的国家意识到这一点。前不久，国家又重新制定、颁布了《中华人民共和国道路交通安全法》。这部法律将于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实行，它将规范着我们日常的交通行为，保障着我们交通的畅达安全。</w:t>
      </w:r>
    </w:p>
    <w:p>
      <w:pPr>
        <w:pStyle w:val="Normal"/>
        <w:rPr/>
      </w:pPr>
      <w:r>
        <w:rPr/>
        <w:t>学习这部法律，宣传这部法律，让枯燥的条文演变成生动的故事深入人心，是今天的我们要做的。</w:t>
      </w:r>
    </w:p>
    <w:p>
      <w:pPr>
        <w:pStyle w:val="Normal"/>
        <w:rPr/>
      </w:pPr>
      <w:r>
        <w:rPr/>
        <w:t>谢谢大家的观看。下期节目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掌声响起，一堂“我与交通安全”的班会课结束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