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青春奉献演讲稿大全"/>
      <w:r>
        <w:rPr/>
        <w:t>教师青春奉献演讲稿大全</w:t>
      </w:r>
      <w:bookmarkEnd w:id="0"/>
    </w:p>
    <w:p>
      <w:pPr>
        <w:pStyle w:val="Normal"/>
        <w:rPr/>
      </w:pPr>
      <w:r>
        <w:rPr/>
        <w:t>尊敬的各位领导、评委老师、来宾朋友们：</w:t>
      </w:r>
    </w:p>
    <w:p>
      <w:pPr>
        <w:pStyle w:val="Normal"/>
        <w:rPr/>
      </w:pPr>
      <w:r>
        <w:rPr/>
        <w:t>大家好上午，我是冷碛小学一名语文教师，今天，我演讲的题目是《教师，奉献一生，无悔无怨》。近日，</w:t>
      </w:r>
      <w:r>
        <w:rPr/>
        <w:t>CCTV</w:t>
      </w:r>
      <w:r>
        <w:rPr/>
        <w:t>通过新闻频道、各大网站向世界观众播放了“雅安名山中学监控实录</w:t>
      </w:r>
      <w:r>
        <w:rPr/>
        <w:t>8</w:t>
      </w:r>
      <w:r>
        <w:rPr/>
        <w:t>点</w:t>
      </w:r>
      <w:r>
        <w:rPr/>
        <w:t>15</w:t>
      </w:r>
      <w:r>
        <w:rPr/>
        <w:t>分左右地震”的视频，视频中一位女教师镇定地组织所有学生撤退后，最后一个离开教室。不少网友留言称赞其为“最美教师”。一段</w:t>
      </w:r>
      <w:r>
        <w:rPr/>
        <w:t>1</w:t>
      </w:r>
      <w:r>
        <w:rPr/>
        <w:t>分</w:t>
      </w:r>
      <w:r>
        <w:rPr/>
        <w:t>07</w:t>
      </w:r>
      <w:r>
        <w:rPr/>
        <w:t>秒的视频中，一位女教师正在给学生上课。第</w:t>
      </w:r>
      <w:r>
        <w:rPr/>
        <w:t>19</w:t>
      </w:r>
      <w:r>
        <w:rPr/>
        <w:t>秒时，教室忽然开始晃动，女教师抬头对大家说了几句，大部分学生都迅速站了起来，有序地向教室门口小跑。而站在讲台旁的女教师，仍然镇定地站在原地，不时挥手示意学生“快点”。这就是</w:t>
      </w:r>
      <w:r>
        <w:rPr/>
        <w:t>4.20</w:t>
      </w:r>
      <w:r>
        <w:rPr/>
        <w:t>雅安地震中名山中学高三</w:t>
      </w:r>
      <w:r>
        <w:rPr/>
        <w:t>(3)</w:t>
      </w:r>
      <w:r>
        <w:rPr/>
        <w:t>班英语教师高玉华面对地震突来的表现。</w:t>
      </w:r>
    </w:p>
    <w:p>
      <w:pPr>
        <w:pStyle w:val="Normal"/>
        <w:rPr/>
      </w:pPr>
      <w:r>
        <w:rPr/>
        <w:t>正因为有了像高玉华这样的平凡而不普通的可敬人，地震在我们面前显得微不足道。其实，在我们周围有许许多多“最美教师”，有在汶川地震当中，为救孩子牺牲的谭千秋、袁文婷老师</w:t>
      </w:r>
      <w:r>
        <w:rPr/>
        <w:t>;</w:t>
      </w:r>
      <w:r>
        <w:rPr/>
        <w:t>有在车祸瞬间推开学生、自己因而失去双腿的张丽莉老师，在三尺讲台上他们默默奉献、传道授业、为人师表，甘作春泥更护花，蜡炬成灰也无悔，以良好的师德、崇高的品质，同样树立了教师最美的形象。他们的美处处彰显，成为人们学习的榜样和楷模，堪称“最美教师”。太阳总在有希望的地方升起，月亮也总在有梦想的地方朦胧，奉献是永恒的微笑，使你的心灵永远充满激情。教师就像一颗星，没有</w:t>
      </w:r>
    </w:p>
    <w:p>
      <w:pPr>
        <w:pStyle w:val="Normal"/>
        <w:rPr/>
      </w:pPr>
      <w:r>
        <w:rPr/>
        <w:t>太阳那样热烈，没有月亮那样温柔，没有朝霞那样眩目，没有白云那样高远。但从来无怨无悔，总是在一个不显眼的角落里，默默的奉献着那份光和热。如果你是一丝春雨，就要滋润更多的小草</w:t>
      </w:r>
      <w:r>
        <w:rPr/>
        <w:t>;</w:t>
      </w:r>
      <w:r>
        <w:rPr/>
        <w:t>如果你是一片树叶，就要遮挡更多的绿荫</w:t>
      </w:r>
      <w:r>
        <w:rPr/>
        <w:t>;</w:t>
      </w:r>
      <w:r>
        <w:rPr/>
        <w:t>如果你是一缕阳光，就要温暖更多的心灵。这就是教育者的胸怀。在我们的身边，这样的教育工作者又何尝少呢</w:t>
      </w:r>
      <w:r>
        <w:rPr/>
        <w:t>?</w:t>
      </w:r>
      <w:r>
        <w:rPr/>
        <w:t>他们承受着社会的压力，肩负着家长的期盼，承载着孩子们的梦想。有的带着一身病痛，装着药，却执着地站在讲台上</w:t>
      </w:r>
      <w:r>
        <w:rPr/>
        <w:t>;</w:t>
      </w:r>
      <w:r>
        <w:rPr/>
        <w:t>有的将作业带回家，带上眼镜，细细批改，哪怕眼睛已经生疼</w:t>
      </w:r>
      <w:r>
        <w:rPr/>
        <w:t>;</w:t>
      </w:r>
      <w:r>
        <w:rPr/>
        <w:t>有的亲人病重在床，却舍不得离开学生，舍不得请一天假他们无怨无悔，用自己的青春和生命来捍卫职业的圣洁，用行动来诠释师德的真谛</w:t>
      </w:r>
      <w:r>
        <w:rPr/>
        <w:t>!</w:t>
      </w:r>
      <w:r>
        <w:rPr/>
        <w:t>在冷碛小学，每个人都心系着一位叫周家强的老师，周老师是一位多才多艺、教学经验丰富、长期坚守在教育岗位上的好老师，他工作勤奋，他所教的班级成绩优异，一直是学校的拔尖班。他和蔼可亲，总愿意把他在教学上的经验和收获与大家分享。可，有一天，这样的好老师病倒在了讲台上。当我们把他送进医院，才从医生那里得知他中风了，他早就知道自己的病，却不愿意因为自己耽误了孩子们的学习，他就这样坚持着，坚持着，终于，倒在了他不愿离开的讲台。周老师再也不能回到孩子们中间拉起手风琴、唱起喜欢的歌，再也不能回到学校继续他热爱的教育工作。可是，他却用实际行动告诉我们：教育，原来就是用生命护卫生命，用生命去唤醒生命。</w:t>
      </w:r>
    </w:p>
    <w:p>
      <w:pPr>
        <w:pStyle w:val="Normal"/>
        <w:rPr/>
      </w:pPr>
      <w:r>
        <w:rPr/>
        <w:t>我是泸定教育行业中的一员。在这个精英荟萃的群体里，我只是</w:t>
      </w:r>
    </w:p>
    <w:p>
      <w:pPr>
        <w:pStyle w:val="Normal"/>
        <w:rPr/>
      </w:pPr>
      <w:r>
        <w:rPr/>
        <w:t>一名很普通的教师，但是我有为教师这个职业奉献一生的决心。我要向教学经验丰富、品格高尚、爱生如子的教师学习，学习他们渊博的知识功底、精湛的教学技艺、无私奉献的洒脱和博大、宽广的胸怀。我更要向坚守在泸定各行业的优秀工作者学习，为实现民族伟大复兴的中国梦，建设红色泸定、绿色家园奉献自己微薄的力量。</w:t>
      </w:r>
    </w:p>
    <w:p>
      <w:pPr>
        <w:pStyle w:val="Normal"/>
        <w:rPr/>
      </w:pPr>
      <w:r>
        <w:rPr/>
        <w:t>我想做一棵树，播撒绿荫，我想做一条河，灌溉田地，我想做一条路，虽然千压万踏却也能延伸到远方</w:t>
      </w:r>
      <w:r>
        <w:rPr/>
        <w:t>!</w:t>
      </w:r>
      <w:r>
        <w:rPr/>
        <w:t>如果生活是多元色，我们就是那充满生机的绿色，小草是我们的衣衫，大树是我们的躯干，蓝天是我们的笑脸，我们不断延伸、伸展，播撒无尽的绿色，带给大地一个美丽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