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藏汉双语学习心得"/>
      <w:r>
        <w:rPr/>
        <w:t>藏汉双语学习心得</w:t>
      </w:r>
      <w:bookmarkEnd w:id="0"/>
    </w:p>
    <w:p>
      <w:pPr>
        <w:pStyle w:val="Normal"/>
        <w:rPr/>
      </w:pPr>
      <w:r>
        <w:rPr/>
        <w:t>在恰库尔图牧业寄宿学校的组织安排下，我在哈希翁教学点工作一年。在这里，我感受着学校的管理、精彩的课堂、生龙活虎的学生、爱岗敬业的老师，在这里，事事都冲击着我的思绪，时时都洗涤着心灵的尘垢，陶冶着我的情操。我的教育思想丰厚了，我的教育目标明晰了，我的教育追求执着了。短短的一年留给我的是美妙的回忆和无穷的力量，现将一年的所见所想总结如下：</w:t>
      </w:r>
    </w:p>
    <w:p>
      <w:pPr>
        <w:pStyle w:val="Normal"/>
        <w:rPr/>
      </w:pPr>
      <w:r>
        <w:rPr/>
        <w:t>一、双语是必然趋势</w:t>
      </w:r>
    </w:p>
    <w:p>
      <w:pPr>
        <w:pStyle w:val="Normal"/>
        <w:rPr/>
      </w:pPr>
      <w:r>
        <w:rPr/>
        <w:t>学校有教学班</w:t>
      </w:r>
      <w:r>
        <w:rPr/>
        <w:t>5</w:t>
      </w:r>
      <w:r>
        <w:rPr/>
        <w:t>个，教职工</w:t>
      </w:r>
      <w:r>
        <w:rPr/>
        <w:t>10</w:t>
      </w:r>
      <w:r>
        <w:rPr/>
        <w:t>人，学生</w:t>
      </w:r>
      <w:r>
        <w:rPr/>
        <w:t>80</w:t>
      </w:r>
      <w:r>
        <w:rPr/>
        <w:t>多人。学校秉承“兼容并蓄、和而不同”“传承民族文化，培养国际意识”的目标，坚持以人为本，文化立校，打造着一流的小学。通过“活力课堂”等活动锻造教师，一支充满爱心、适应学校教育教学改革要求、覆盖各学科的优秀教师队伍已经形成。关爱学生，让每一位学生都快乐，让每一位家长都满意，不懈的努力。精心组织的学生“汉语周”、“艺术周”、“体育周”、“读书月”等活动，为学生素质的全面发展提供了平台。这里是师生共成长的“乐园”。学校办学，特色明显。双语教学，成绩卓著。学生参加各种汉语竞赛活动，屡获佳绩，多少人辛勤耕耘，薪火相传，积淀了我校丰厚的文化底蕴，形成了淳朴的校风、笃实的教风、严谨的学风。每一次的节日。学校制定活动计划，贯穿全学年，分步实施，每次活动从班级到年级到学校层层开展，层层落实，力求让更多的学生得到锻炼，让更多的学生得到熏陶。一年四季，孩子们都沐浴在自己节日的文化活动里。</w:t>
      </w:r>
    </w:p>
    <w:p>
      <w:pPr>
        <w:pStyle w:val="Normal"/>
        <w:rPr/>
      </w:pPr>
      <w:r>
        <w:rPr/>
        <w:t>二、精致管理、培养名师是双语发展的保证</w:t>
      </w:r>
    </w:p>
    <w:p>
      <w:pPr>
        <w:pStyle w:val="Normal"/>
        <w:rPr/>
      </w:pPr>
      <w:r>
        <w:rPr/>
        <w:t>学校有一流的管理队伍，从校长到负责人到教导主任、主任，年级主任、教研组长人人都是教育教学的专家，科研型教师，保证学校教育教学的引领和指导作用，学校采取扁平式管理，每人分管一个班、具体负责一项事务，人人责任明确，个个团结协作，保证了学校各项管理的顺畅和高效。从早上学生到校、从中午的学生培优补差、阅读课的开展、写字训练，从大课间活动的兴趣小组到阳光体育行动，都安排专人负责，保证了每一分钟时间和每一件事都有人去管理。学校教师每周学校的工作安排，所有的工作安排很精细而且落实十分到位。学校注重教师的发展与培养，建立结对帮扶机制。每一节课，都是集体智慧的结晶。学校重视集体备课，也重视二次备课，在求大同存小异的情况下培养教师的教学个性。学校通过课题带动、名师引领、青蓝工程、集体备课、教研课、研究课等系列活动，立足校本，扎实有效地开展教学研究工作，培养了一批批教学骨干和教学能手。目前，有一大部分教师已经成长为一名合格双语教师。</w:t>
      </w:r>
    </w:p>
    <w:p>
      <w:pPr>
        <w:pStyle w:val="Normal"/>
        <w:rPr/>
      </w:pPr>
      <w:r>
        <w:rPr/>
        <w:t>三、夯实基础、凸显能力是双语有效课堂的体</w:t>
      </w:r>
    </w:p>
    <w:p>
      <w:pPr>
        <w:pStyle w:val="Normal"/>
        <w:rPr/>
      </w:pPr>
      <w:r>
        <w:rPr/>
        <w:t>扎实精湛的教学基本功。所有的教师都能讲一口标准流利的普通话，听不到丝毫方言气息。教师板书整个用标准的正楷字，或端庄、或秀丽、笔力遒劲，充满了精气神。口头语言纯净干练，几乎听不到口头禅。肢体语言、表情语言运用娴熟自然。教学组织紧凑活泼，能有效激发学生进行自主学习，学生愉快轻松地进行知识建构与能力培养。</w:t>
      </w:r>
    </w:p>
    <w:p>
      <w:pPr>
        <w:pStyle w:val="Normal"/>
        <w:rPr/>
      </w:pPr>
      <w:r>
        <w:rPr/>
        <w:t>双语小学课堂，一个突出的特点就是学生的建构过程非常精细。比如概念的教学，老师往往利用很多的时间来进行知识铺垫，在解决一个又一个的问题后，充分了解学生学情，找准知识生长点，降低了学习难度，学生表面上看似解决旧问题，实则是为掌握新知做层层铺垫。对新知的巩固，教师都能想法设法从不同侧面进行习题设计，力求在课堂里让学生接触到更多的题型，课本中的作业题基本上都是学生在书上完成的，学生对课本的利用程度很高。作业本是统一配发的练习册，学生省去了抄题的过程，可以最大限度增大训练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经常说语文课程要重视读，要强化读法指导，鼓励学生通过多种形式的读来感悟文意，但是这些话似乎还都是停留在口头上和理念上，真正落实到课堂上的很少。要想提高学生的阅读质量，要从以下几个方面下功夫：</w:t>
      </w:r>
      <w:r>
        <w:rPr/>
        <w:t>(</w:t>
      </w:r>
      <w:r>
        <w:rPr/>
        <w:t>一</w:t>
      </w:r>
      <w:r>
        <w:rPr/>
        <w:t>)</w:t>
      </w:r>
      <w:r>
        <w:rPr/>
        <w:t>是表情朗读。低年级学生经常出现读字、读词、读破句的问题，教师要加强范读，领读，跟读训练，让学生将句子读完整、然后才能读通顺、读出语感、最后读出感情。读的指导，起点要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