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结婚邀请函最新借鉴"/>
      <w:r>
        <w:rPr/>
        <w:t>创意结婚邀请函最新借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辰吉日已来到，儿女喜结缘，发条信息邀请您：新天新地新福绕，我等摆宴恭候您，新邻新友新吉兆，您的祝福我收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