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领导讲话致辞最新"/>
      <w:r>
        <w:rPr/>
        <w:t>市领导讲话致辞最新</w:t>
      </w:r>
      <w:bookmarkEnd w:id="0"/>
    </w:p>
    <w:p>
      <w:pPr>
        <w:pStyle w:val="Normal"/>
        <w:rPr/>
      </w:pPr>
      <w:r>
        <w:rPr/>
        <w:t>办公室工作很重要，办公室的同志很辛苦，加强办公室工作很有必要。作为领导，每天都在接受和享受着办公室的服务。所以，借此机会，我代表某地委、某地政府和各级领导对同志们默默无闻的奉献表示亲切的慰问和衷心的感谢。</w:t>
      </w:r>
    </w:p>
    <w:p>
      <w:pPr>
        <w:pStyle w:val="Normal"/>
        <w:rPr/>
      </w:pPr>
      <w:r>
        <w:rPr/>
        <w:t>今天召开的这个会议既是办公室自己的会议，但又不纯粹是办公室自己的事，办公室的事又是领导的事为多，所以也是领导的会。会议安排我首先作书面讲话，我欣然答应。下面，就如何加强办公室干部队伍自身建设，我提几点要求。概括讲，就是办公室干部要做到“三有三好”，即有理想、有责任、有能力，品质好、形象好、业绩好。与同志们共勉的六点。</w:t>
      </w:r>
    </w:p>
    <w:p>
      <w:pPr>
        <w:pStyle w:val="Normal"/>
        <w:rPr/>
      </w:pPr>
      <w:r>
        <w:rPr/>
        <w:t>第一点，办公室干部要有理想。理想信念是人类精神生活的内在需求，是人的立身之本、立德之道、立志之源。一个人如果没有理想信念，就如同没有主心骨，就会缺乏对事业和生活执著追求的精神动力</w:t>
      </w:r>
      <w:r>
        <w:rPr/>
        <w:t>;</w:t>
      </w:r>
      <w:r>
        <w:rPr/>
        <w:t>一个政党如何没有理想信念，就没有共同奋斗的目标和思想基础，就难以凝聚全党的智慧和力量去完成执政使命。在新的历史条件下，我们要做一名合格的办公室干部，就必须把坚定理想信念作为“第一取向”。要做到这一点：</w:t>
      </w:r>
    </w:p>
    <w:p>
      <w:pPr>
        <w:pStyle w:val="Normal"/>
        <w:rPr/>
      </w:pPr>
      <w:r>
        <w:rPr/>
        <w:t>首先，政治上要靠得住。只有做到政治上靠得住，一个人的理想、信念、目标和事业心才有不竭的原动力。大家应该知道，前苏联由成到败的历史，</w:t>
      </w:r>
      <w:r>
        <w:rPr/>
        <w:t>10</w:t>
      </w:r>
      <w:r>
        <w:rPr/>
        <w:t>多万党员取得了十月革命的胜利，</w:t>
      </w:r>
      <w:r>
        <w:rPr/>
        <w:t>50</w:t>
      </w:r>
      <w:r>
        <w:rPr/>
        <w:t>多万党员建立了苏维埃政权，</w:t>
      </w:r>
      <w:r>
        <w:rPr/>
        <w:t>100</w:t>
      </w:r>
      <w:r>
        <w:rPr/>
        <w:t>多万党员打败法西斯，而</w:t>
      </w:r>
      <w:r>
        <w:rPr/>
        <w:t>1500</w:t>
      </w:r>
      <w:r>
        <w:rPr/>
        <w:t>万党员却垮台了。深刻的教训告诉我们，党员人数不在多，关键在于党员素质，在于党员的先进性，最重要的一条就是政治上要坚定、要可靠。一个人离开党的组织、离开工作单位，能有多大的力量</w:t>
      </w:r>
      <w:r>
        <w:rPr/>
        <w:t>!</w:t>
      </w:r>
      <w:r>
        <w:rPr/>
        <w:t>只有做到政治上坚定，才会有工作的动力。如果天天想个人的事，埋怨进步不快，人的远大理想、崇高的奋斗精神、学习的良好动机、工作的内在动力、为党献身的坚定意志就没有了。所以，要求办公室的干部，第一条就是要政治坚定，要靠得住。这一点，对从事办公室工作的同志尤为重要，这也是由办公室工作的特殊性所决定的。</w:t>
      </w:r>
    </w:p>
    <w:p>
      <w:pPr>
        <w:pStyle w:val="Normal"/>
        <w:widowControl/>
        <w:bidi w:val="0"/>
        <w:spacing w:before="180" w:after="180"/>
        <w:jc w:val="left"/>
        <w:rPr/>
      </w:pPr>
      <w:r>
        <w:rPr/>
        <w:t>其次，志向上要定好位。志向即理想、意图、决心、前进方向。它所描述的是一个人将来要做什么事，要做什么样的人。就办公室干部而言，就应按照“要立志做大事，不要立志当大官，要把心思用在工作上，用在为人民群众谋利益上”。当然，“立志当大官”并不是坏事。但是在这个问题上，不是我们自己所能随心所欲和左右的。我曾经给许多人讲过，个人升迁，是机遇加本事。一个人的发展要靠机遇，如果没有机遇，再能干的人也不可能得到提拔升迁。现在，在一些干部中流传这样一句话：“不是干不下，而是干不上”，说的就是不是没本事干不了，而是没机遇上不了。大家必须清楚，机遇并不是一种恩赐。没有本事，再有好的机遇，你也抓不住。可以说，机遇往往垂青和偏爱有本事、有准备的人。只有充分准备、扎实工作、长期积累、打牢基础，才能抓住机遇。但同时也要求我们办公室的每位同志在对待个人升迁提拔问题上，都要用一种平常的心态来对待，有也自然，无也自在，有如淡月清风一般来去不觉。只有这样，才能不被风浪左右，经得起各种考验，坚定自己的信念，成就一番事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