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的格式及范文"/>
      <w:r>
        <w:rPr/>
        <w:t>借据的格式及范文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____</w:t>
      </w:r>
      <w:r>
        <w:rPr/>
        <w:t>，性别</w:t>
      </w:r>
      <w:r>
        <w:rPr/>
        <w:t>____</w:t>
      </w:r>
      <w:r>
        <w:rPr/>
        <w:t>，家庭住址</w:t>
      </w:r>
      <w:r>
        <w:rPr/>
        <w:t>:________________</w:t>
      </w: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___</w:t>
      </w:r>
      <w:r>
        <w:rPr/>
        <w:t>借人民币大写</w:t>
      </w:r>
      <w:r>
        <w:rPr/>
        <w:t>:____________</w:t>
      </w:r>
      <w:r>
        <w:rPr/>
        <w:t>元整。小写</w:t>
      </w:r>
      <w:r>
        <w:rPr/>
        <w:t>:_____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约定月利率</w:t>
      </w:r>
      <w:r>
        <w:rPr/>
        <w:t>______</w:t>
      </w:r>
      <w:r>
        <w:rPr/>
        <w:t>，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连本及息还清。借款人保证所借款项用于</w:t>
      </w:r>
      <w:r>
        <w:rPr/>
        <w:t>______________</w:t>
      </w:r>
      <w:r>
        <w:rPr/>
        <w:t>公司发展需要。违约金额按天计算，为约定月利率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