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足球开幕式领导致辞"/>
      <w:r>
        <w:rPr/>
        <w:t>足球开幕式领导致辞</w:t>
      </w:r>
      <w:bookmarkEnd w:id="0"/>
    </w:p>
    <w:p>
      <w:pPr>
        <w:pStyle w:val="Normal"/>
        <w:rPr/>
      </w:pPr>
      <w:r>
        <w:rPr/>
        <w:t>尊敬的各位领导，各位来宾，各位工作人员，大家早上好</w:t>
      </w:r>
      <w:r>
        <w:rPr/>
        <w:t>!</w:t>
      </w:r>
      <w:r>
        <w:rPr/>
        <w:t>在这深秋季节，我们迎来了西藏自治区日喀则市第七届足彩杯。能作为开幕式演讲嘉宾，我倍感荣幸，感谢各位对我的信任并给与我此次发言的机会，同时我也要感谢市直机关工委、市工会、市政府对此次活动的大力支持，在你们的关心和领导下此次活动才能如期举行。</w:t>
      </w:r>
    </w:p>
    <w:p>
      <w:pPr>
        <w:pStyle w:val="Normal"/>
        <w:rPr/>
      </w:pPr>
      <w:r>
        <w:rPr/>
        <w:t>此次活动我们将高举中国特色社会主义旗帜，秉着公平、公正、公开，友谊第一、比赛第二的原则，在比赛中增进友谊，增强团结，增进民族凝聚力，充分彰显高原儿女不畏艰苦、顽强拼搏的精神，体现出新时代西藏运动员良好的精、气、神。</w:t>
      </w:r>
    </w:p>
    <w:p>
      <w:pPr>
        <w:pStyle w:val="Normal"/>
        <w:rPr/>
      </w:pPr>
      <w:r>
        <w:rPr/>
        <w:t>最后，祝愿所有参赛队伍都能取得心中理想成绩</w:t>
      </w:r>
      <w:r>
        <w:rPr/>
        <w:t>!</w:t>
      </w:r>
      <w:r>
        <w:rPr/>
        <w:t>大家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