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格式怎么写"/>
      <w:r>
        <w:rPr/>
        <w:t>初中生自我评价格式怎么写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本人待人真诚，尊敬老师，团结同学，孝敬父母，信守承诺。上课专心听讲，积极思考，认真记笔记，关心他人和集体荣誉，举止文明，有错就改，积极参与各种活动，有进取心，没有违规违纪的处分记录。每次认真完成值日生工作，积极参加社会实践活动，珍爱生命，保护生态环境。尊重他人，理解他人，能换位思考他人的感受，有良好的团队精神，热爱体育，在体育素质测试中获得了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我在</w:t>
      </w:r>
      <w:r>
        <w:rPr/>
        <w:t>--</w:t>
      </w:r>
      <w:r>
        <w:rPr/>
        <w:t>中刻苦学习，从少先队队员变成共青团团员，从懵懵懂懂的少年变成了有远大理想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