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基督山伯爵读书心得"/>
      <w:r>
        <w:rPr/>
        <w:t>小学生基督山伯爵读书心得</w:t>
      </w:r>
      <w:bookmarkEnd w:id="0"/>
    </w:p>
    <w:p>
      <w:pPr>
        <w:pStyle w:val="Normal"/>
        <w:rPr/>
      </w:pPr>
      <w:r>
        <w:rPr/>
        <w:t>他，是法国</w:t>
      </w:r>
      <w:r>
        <w:rPr/>
        <w:t>19</w:t>
      </w:r>
      <w:r>
        <w:rPr/>
        <w:t>世纪优秀的积极浪漫主义作者，他的父亲是著名的拿破仑手下因战争早逝的勇将——亚历山大。没错，他就是大仲马。他的传世著作小说多达百部，而我要向你介绍的书，书名叫《基督山伯爵》。</w:t>
      </w:r>
    </w:p>
    <w:p>
      <w:pPr>
        <w:pStyle w:val="Normal"/>
        <w:rPr/>
      </w:pPr>
      <w:r>
        <w:rPr/>
        <w:t>这本书可以说是大概以真实的历史资料作背景，揭露了当时法国社会现象的黑暗。主人公邓蒂斯起先遭受别人的迫害，新婚失去妻子并被捕入狱。在牢中，邓蒂斯痛苦万分，当他准备放弃时，却得到了恩人的相助，在基督山岛上找到了令人振奋的宝藏。没错，邓蒂斯已经成为了”基督山伯爵“——一位真正的富翁，从而开始了人生快意恩仇之途。而他并非只是一个纯粹的复仇者，在他的身上，我们更多可以看到的是善良、聪慧，并有极强的同情心。而让他咬牙切齿的仇人们，在他各种各样不同的复仇形式面前，一个个倒在他的脚下，甚至有的复仇方式，让人有眼前一亮的感觉。这些仇人并不仅是坏人，他们的内心世界同样丰富复杂，耐人寻味。</w:t>
      </w:r>
    </w:p>
    <w:p>
      <w:pPr>
        <w:pStyle w:val="Normal"/>
        <w:rPr/>
      </w:pPr>
      <w:r>
        <w:rPr/>
        <w:t>小说的故事情节跌宕起伏，一波三折，你如果是初次阅读这本名著，也许永远也猜不到故事的下一秒会发生什么</w:t>
      </w:r>
      <w:r>
        <w:rPr/>
        <w:t>?</w:t>
      </w:r>
      <w:r>
        <w:rPr/>
        <w:t>会有怎样的转折</w:t>
      </w:r>
      <w:r>
        <w:rPr/>
        <w:t>?</w:t>
      </w:r>
      <w:r>
        <w:rPr/>
        <w:t>又会有怎样的发展</w:t>
      </w:r>
      <w:r>
        <w:rPr/>
        <w:t>?</w:t>
      </w:r>
      <w:r>
        <w:rPr/>
        <w:t>谁能想到一个衣衫褴褛、食不果腹的水手，会转变成一位服饰华丽的伯爵先生</w:t>
      </w:r>
      <w:r>
        <w:rPr/>
        <w:t>?</w:t>
      </w:r>
      <w:r>
        <w:rPr/>
        <w:t>故事的每一步，都会紧紧抓住读者的心。</w:t>
      </w:r>
    </w:p>
    <w:p>
      <w:pPr>
        <w:pStyle w:val="Normal"/>
        <w:rPr/>
      </w:pPr>
      <w:r>
        <w:rPr/>
        <w:t>这本小说，起初是怎么让我在茫茫书海中选中呢</w:t>
      </w:r>
      <w:r>
        <w:rPr/>
        <w:t>?</w:t>
      </w:r>
      <w:r>
        <w:rPr/>
        <w:t>这是因为这本书的目录独树一帜。在三十四个章节中，目录的每一个章节题目都是简简单单的两个字构成，如”入狱“、”寻宝“、”决斗“、”逃跑“、”宽恕“等，既简洁明了，又引人入胜。不像有些小说，只看题目就知道了整本书的故事概括和结局，这样不免让读者枯燥乏味。而《基督山伯爵》中一个个小标题，能透露出一些线索供读者猜测，却又百思不得其解，从而激发读者的阅读兴趣。在一个个简短的标题背后，不仅仅是中心思想的高浓度概括，还有在人物外表、动作以及心理描写的细致刻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对于《基督山伯爵》你是不是也想一睹为快了</w:t>
      </w:r>
      <w:r>
        <w:rPr/>
        <w:t>?</w:t>
      </w:r>
      <w:r>
        <w:rPr/>
        <w:t>那就赶紧了，让我们共同在基督山伯爵起伏的人生历程中验证”好人一生平安，坏人终究自食其果“这个深刻的道理。也请你相信，明天将会更加美好</w:t>
      </w:r>
      <w:r>
        <w:rPr/>
        <w:t>!</w:t>
      </w:r>
      <w:r>
        <w:rPr/>
        <w:t>很荣幸能与你分享我的阅读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