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狼图腾的心得体会"/>
      <w:r>
        <w:rPr/>
        <w:t>读狼图腾的心得体会</w:t>
      </w:r>
      <w:bookmarkEnd w:id="0"/>
    </w:p>
    <w:p>
      <w:pPr>
        <w:pStyle w:val="Normal"/>
        <w:rPr/>
      </w:pPr>
      <w:r>
        <w:rPr/>
        <w:t>我在小学的时候，曾经读过《小狼小狼》上初中后再读《狼图腾》，心中有一种新的感受。</w:t>
      </w:r>
    </w:p>
    <w:p>
      <w:pPr>
        <w:pStyle w:val="Normal"/>
        <w:rPr/>
      </w:pPr>
      <w:r>
        <w:rPr/>
        <w:t>读了《狼图腾》。觉得狼有许多难以置信的战法。在围捕黄羊时体现了狼不打无准备之仗，例如：踩点，埋伏，攻击，打围，堵截。群狼组织严密，很有章法。同时狼也是狡猾的。比如：时机出击，保存实力，麻痹对方，并在其最不易跑动时，突然袭击，置对方于死地。</w:t>
      </w:r>
    </w:p>
    <w:p>
      <w:pPr>
        <w:pStyle w:val="Normal"/>
        <w:rPr/>
      </w:pPr>
      <w:r>
        <w:rPr/>
        <w:t>这本书中最令我感动的是狼的团队精神。协同作战，甚至不惜为了胜利粉身碎骨，以身殉职。狼在捕完食之后，还会想着另外的狼。书中最明显的就是捕完黄羊，他们也不是全吃掉，而是剩下一部分，留给母狼和幼崽吃。</w:t>
      </w:r>
    </w:p>
    <w:p>
      <w:pPr>
        <w:pStyle w:val="Normal"/>
        <w:rPr/>
      </w:pPr>
      <w:r>
        <w:rPr/>
        <w:t>狼有的一些习惯，并不是靠母狼教的，比如：夏天里，陈阵由于无奈把小狼拴在太阳底下，而小狼被太阳照得浑身难受，但小狼很快就找到了方法，在地上挖起了他的第一个洞。狼自古以来喜欢黑暗，狼大多在晚上捕食。狼还有一个的特点就是在他们的字典里是没有品尝这两个字的，每当得到食物时，就会大口大口地吞完，并不是细嚼慢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狼还有许多优点，让人取之不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