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英文自我介绍范文"/>
      <w:r>
        <w:rPr/>
        <w:t>it</w:t>
      </w:r>
      <w:r>
        <w:rPr/>
        <w:t>面试英文自我介绍范文</w:t>
      </w:r>
      <w:bookmarkEnd w:id="0"/>
    </w:p>
    <w:p>
      <w:pPr>
        <w:pStyle w:val="Normal"/>
        <w:rPr/>
      </w:pPr>
      <w:r>
        <w:rPr/>
        <w:t>Forthreeyears,underthecollegecareeriscomingtoanendmomenttoreviewthisimportantstageinlife:Ihavemasteredthebasicapplicationofcomputerandcomputernetworkformationandmaintenance,alsoformedthegoodhabitofstudyandworkseriously!</w:t>
      </w:r>
    </w:p>
    <w:p>
      <w:pPr>
        <w:pStyle w:val="Normal"/>
        <w:rPr/>
      </w:pPr>
      <w:r>
        <w:rPr/>
        <w:t>Ontheideologyandmoralcharacter,Ihavegoodmoralself-cultivation,andhaveafirmpoliticaldirection.Ilovethemotherland,lovepeople,andstronglysupporttheleadershipoftheCPCandthesocialistsystem,law-abiding,takegoodcareofpublicproperty,uniteclassmates,readytohelpothers.Andwithgenerallypragmaticspiritofenthusiastictoparticipateinpublicwelfarepublicityandpatriotismoftheschoolactivities.Instudy,Isuccessfullycompletedtheprofessionalcourses.Andhasthestrongabilityofpractice.Canskilledoperationofcomputerapplicationandmaintenancehavecertainnetworkformationandmaintenanceofpracticalexperience,</w:t>
      </w:r>
    </w:p>
    <w:p>
      <w:pPr>
        <w:pStyle w:val="Normal"/>
        <w:rPr/>
      </w:pPr>
      <w:r>
        <w:rPr/>
        <w:t>AndontheInternethasopeneduptheirownpersonalspaceandonlinestore.IalsofromthelibraryandtheInternetinthecomputerapplication,networkmanagement,e-commerceandotherextra-curricularknowledge.Believeinthefutureofcombiningtheorywithpracticeandhaveagreaterimprove!</w:t>
      </w:r>
    </w:p>
    <w:p>
      <w:pPr>
        <w:pStyle w:val="Normal"/>
        <w:rPr/>
      </w:pPr>
      <w:r>
        <w:rPr/>
        <w:t>Inlife,Iadvocateplainliving,anddevelopgoodhabitsanddecentstyle.Inaddition,theconceptoftimeveryseriously.Asapproachableandfriendly,sohasbeengettingalongwithpeopleisveryharmonious.Daretostrugglehardworkwillaccompanymetomeetnewchallengesinthefuture.</w:t>
      </w:r>
    </w:p>
    <w:p>
      <w:pPr>
        <w:pStyle w:val="Normal"/>
        <w:rPr/>
      </w:pPr>
      <w:r>
        <w:rPr/>
        <w:t>Atwork,Ijoinedtheschoolthroughthenetworktocentersupportmaintenanceofthecampusnetwork,notonlyexercisetheirpracticalapplicationability,alsodeeplyfeeltheteamcooperationspiritandcohesion.Treatteam'staskismoreseriousandresponsible,carefuloutofcomputerandnetworkfailurefortheteachersandstudents,andproudofi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llbeinvolvedinthesociety,tohisnewjourneyinlife,Ibelievethatwiththeirownself-confidenceandgoodculturalknowledge,isboundtocreateabetterimagefor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