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转让协议模板"/>
      <w:r>
        <w:rPr/>
        <w:t>公司股权转让协议模板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三、本协议生效后，乙方按股份比例分享合营公司的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：凡因履行本协议所发生的争议，甲乙双方应友好协商解决如协商不成：向北京市大兴区人民法院起诉。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合营公司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</w:t>
      </w:r>
      <w:r>
        <w:rPr/>
        <w:t>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签订之前，双方协商的任何内容与本协议有冲突的，以本协议内容为准，本协议未尽事宜，由双方协商解决，双方可另行签订补充协议对本协议进行补充，补充协议与本协议具有同等法律效力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留存一份，其余报有关部门。</w:t>
      </w:r>
    </w:p>
    <w:p>
      <w:pPr>
        <w:pStyle w:val="Normal"/>
        <w:rPr/>
      </w:pPr>
      <w:r>
        <w:rPr/>
        <w:t>转让方：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