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好学国旗下讲话稿内容"/>
      <w:r>
        <w:rPr/>
        <w:t>勤奋好学国旗下讲话稿内容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勤奋学习，立志成才》。</w:t>
      </w:r>
    </w:p>
    <w:p>
      <w:pPr>
        <w:pStyle w:val="Normal"/>
        <w:rPr/>
      </w:pPr>
      <w:r>
        <w:rPr/>
        <w:t>高尔基说过：“天才就是勤奋。人的天赋就像火花，它既可以熄灭，也可以燃烧，而促使它熊熊燃烧的办法只有一个，那就是勤奋。”</w:t>
      </w:r>
    </w:p>
    <w:p>
      <w:pPr>
        <w:pStyle w:val="Normal"/>
        <w:rPr/>
      </w:pPr>
      <w:r>
        <w:rPr/>
        <w:t>那什么是勤奋，怎样做到勤奋呢</w:t>
      </w:r>
      <w:r>
        <w:rPr/>
        <w:t>?</w:t>
      </w:r>
      <w:r>
        <w:rPr/>
        <w:t>勤奋，就是勤恳、奋发，不懈地努力。我认为，在我们的学习当中，它具体表现为：勤学、好问、乐读、善思。</w:t>
      </w:r>
    </w:p>
    <w:p>
      <w:pPr>
        <w:pStyle w:val="Normal"/>
        <w:rPr/>
      </w:pPr>
      <w:r>
        <w:rPr/>
        <w:t>第一，勤学，就是要在学习上舍得花时间，要珍惜时间。历数古今中外一切有大建树者，无一不惜时如金。唐末王贞白诗中有“一寸光阴一寸金”的妙喻。德国诗人歌德则把时间看成是自己的财富。鲁迅先生像海绵挤水一样，挤出点滴时间，他“把别人喝咖啡的时间都用在工作上”。数学家陈景润在参加人民代表大会期间，放弃看戏，争分夺秒地演算他的“</w:t>
      </w:r>
      <w:r>
        <w:rPr/>
        <w:t>1+1”</w:t>
      </w:r>
      <w:r>
        <w:rPr/>
        <w:t>。因此，我希望同学们能够像这些名人一样去珍惜时间。人生最大的财富就是时间，聪明者利用时间，有志者赢得时间，求知者抓紧时间，勤奋者珍惜时间。第二，好问。在学习中，我们会遇到许许多多的问题，有的问题可以通过自己的刻苦钻研加以解决，但有的问题不是自己所能解决的，在这种情况下，我们必须要多问，向老师向同学请教。孔子曰：“敏而好学，不耻下问”。向别人请教并不是一件难为情的事，别人不会因此而取笑你，反而觉得你是一个谦虚的人。</w:t>
      </w:r>
    </w:p>
    <w:p>
      <w:pPr>
        <w:pStyle w:val="Normal"/>
        <w:rPr/>
      </w:pPr>
      <w:r>
        <w:rPr/>
        <w:t>第三，乐读，就是要博览群书，除了上课用的教科书，我们还要有选择性地涉猎各类适合我们阅读的书籍、报刊杂志，以增加我们知识的积累，拓宽我们的知识面。读书能让你获得新知，它本身是一种生活方式。</w:t>
      </w:r>
    </w:p>
    <w:p>
      <w:pPr>
        <w:pStyle w:val="Normal"/>
        <w:rPr/>
      </w:pPr>
      <w:r>
        <w:rPr/>
        <w:t>第四，善思。古人说，学贵有疑。这就是说，在学习的过程中，我们不能一味地吸收，而是要开动脑筋，多问几个为什么，学会思考问题，敢于提出问题，在追问中成长，体味思维之美。</w:t>
      </w:r>
    </w:p>
    <w:p>
      <w:pPr>
        <w:pStyle w:val="Normal"/>
        <w:rPr/>
      </w:pPr>
      <w:r>
        <w:rPr/>
        <w:t>同学们，勤奋还需要我们潜心沉静，把心沉下来，少一点贪玩，少一点浮躁，把心思放到学习上来，把聪明才智用到刻苦钻研上来，给自己一个宁静致远的学习环境和心理空间，营造一个脚踏实地、勤奋向上的学习氛围，不断地勤学、好问、乐读、善思，那么你必能展翅高飞。</w:t>
      </w:r>
    </w:p>
    <w:p>
      <w:pPr>
        <w:pStyle w:val="Normal"/>
        <w:rPr/>
      </w:pPr>
      <w:r>
        <w:rPr/>
        <w:t>每个人都有自己鲜活的梦想，要相信，梦有多远，我们就能走多远。让我们用一句大家都熟悉的歌词与之共勉：“世间自有公道，付出总有回报，说到不如做到，要做就做最好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