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播开学第一课观后感范文精选"/>
      <w:r>
        <w:rPr/>
        <w:t>秋季开播开学第一课观后感范文精选</w:t>
      </w:r>
      <w:bookmarkEnd w:id="0"/>
    </w:p>
    <w:p>
      <w:pPr>
        <w:pStyle w:val="Normal"/>
        <w:rPr/>
      </w:pPr>
      <w:r>
        <w:rPr/>
        <w:t>开学第一课，属于爱的建筑，这一路上走来。烦恼或多或少都有</w:t>
      </w:r>
      <w:r>
        <w:rPr/>
        <w:t>"</w:t>
      </w:r>
      <w:r>
        <w:rPr/>
        <w:t>，今年开学第一课在悦耳的歌声就这样开始了，国家的自豪是这个的主题。在主持人的严肃介绍下，知道了国家原来是多么的强大，心理的骄傲一下子涌现出来，脚踏实地是我们的第一准则。</w:t>
      </w:r>
    </w:p>
    <w:p>
      <w:pPr>
        <w:pStyle w:val="Normal"/>
        <w:rPr/>
      </w:pPr>
      <w:r>
        <w:rPr/>
        <w:t>我曾经也为自己的梦想而努力过，想象自己在钢琴面前，手在钢琴上不断的弹奏，弹完之后是台下的掌声连连，为了这个梦想从小就不断去练习。闹钟响了，意味着我继续去练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让我心里感到的是中国真的强大了，一个外国人都这么努力学中文，而且分享给其他人一起学习，我们国内有什么不去学习呢，我深深体会到文字的博大精深和神奇，每一个汉字组成的文字都有它们新的意思，你看看这是多么美妙的事情啊，我愿意以后多去花时间学习文化的汉字，去知识的海洋里遨游，去专研它，去学习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