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备考经验总结"/>
      <w:r>
        <w:rPr/>
        <w:t>高考备考经验总结</w:t>
      </w:r>
      <w:bookmarkEnd w:id="0"/>
    </w:p>
    <w:p>
      <w:pPr>
        <w:pStyle w:val="Normal"/>
        <w:rPr/>
      </w:pPr>
      <w:r>
        <w:rPr/>
        <w:t>20xx</w:t>
      </w:r>
      <w:r>
        <w:rPr/>
        <w:t>年高考已经落下了帷幕，在校领导和同事们的帮助下以及同学们的共同努力下，今年高考取得了喜人的成绩，顺利完成了学校和年级的各项工作，回顾这一学年来，既忙碌，又充实，有许多值得总结和反思的地方。以下是</w:t>
      </w:r>
      <w:r>
        <w:rPr/>
        <w:t>20xx</w:t>
      </w:r>
      <w:r>
        <w:rPr/>
        <w:t>年的高考备考的工作总结：</w:t>
      </w:r>
    </w:p>
    <w:p>
      <w:pPr>
        <w:pStyle w:val="Normal"/>
        <w:rPr/>
      </w:pPr>
      <w:r>
        <w:rPr/>
        <w:t>一、明确目标，跟踪管理</w:t>
      </w:r>
    </w:p>
    <w:p>
      <w:pPr>
        <w:pStyle w:val="Normal"/>
        <w:rPr/>
      </w:pPr>
      <w:r>
        <w:rPr/>
        <w:t>从进入高三开始，就要求全体高三师生要明确奋斗目标。作为班主任要帮助学生制定学期目标和阶段性目标，协助任课教师确定各科重点培养的目标生，包括培优目标生，临界生和后进生。对不同的目标生提出不同的管理目标，对这些目标生实行动态管理，根据每次阶段考试成绩把一些进步较大的学生都列入到培优目标中来，对学习成绩波动较大的培优目标生，其薄弱学科的任课教师要重点关注，所有任课教师都要在各个方面予以关注，尽量减少掉队的学生人数，最大限度的挖掘学生的潜力。为了更好地督促他们学习，让他们把自己的每个阶段的目标用纸写起来，尤其是第二学期，让他们每次模拟考试所要达到的目标定下来，充分调动了他们学习的积极性。对于后进生，工作重点主要是抓好纪律教育和思想稳定工作，以保证班级正常的上课秩序。对于自己所任课的班级的学生也让他们明确目标，知道他们的长处和不足之处，挖掘学生的潜力。</w:t>
      </w:r>
    </w:p>
    <w:p>
      <w:pPr>
        <w:pStyle w:val="Normal"/>
        <w:rPr/>
      </w:pPr>
      <w:r>
        <w:rPr/>
        <w:t>二、加强学习，不断提高思想业务素质，认真开展教学、教研工作</w:t>
      </w:r>
    </w:p>
    <w:p>
      <w:pPr>
        <w:pStyle w:val="Normal"/>
        <w:rPr/>
      </w:pPr>
      <w:r>
        <w:rPr/>
        <w:t>在教学中，不断努力提高自己的思想业务素养，提高自己的教学认识水平，适应新形势下的教育工作要求，尤其是广东第一年实行全国卷，能认真研究教材教法，研究全国卷的要求。同时积极认真参加集体备课、公开课及课后评课等工作，虚心请教优秀教师，向先进教育工作者学习。在备课时做到努力钻研全国卷的特点，上网查阅资料，了解学生特点，做大量的课前准备工作，做到备教材，备学生，备资源，结合课堂实际运用课件配合教学，及时批改作业，耐心辅导学生，适时检测，掌握反馈信息，了解学生在备考学习中存在的问题，及时发现问题，解决问题，让学生的成绩得到了很大地提高。</w:t>
      </w:r>
    </w:p>
    <w:p>
      <w:pPr>
        <w:pStyle w:val="Normal"/>
        <w:rPr/>
      </w:pPr>
      <w:r>
        <w:rPr/>
        <w:t>三、精选习题，强化训练，提高复习的有效性</w:t>
      </w:r>
    </w:p>
    <w:p>
      <w:pPr>
        <w:pStyle w:val="Normal"/>
        <w:rPr/>
      </w:pPr>
      <w:r>
        <w:rPr/>
        <w:t>提高复习效率，正确处理好高考试题与教材之间的关系。高考试题不会直接取材于教材，但是认真分析可以发现，每一道高考试题都会在教材中找到它的影子，是教材知识和能力的一种变式再现。帮助学生把已有的高考试题还原到教材中去进行学习，有利于加深学生对知识运用的理解及其能力的提高。在复习的最后时刻，很多所谓的信息铺天盖地出现在师生面前，作为老师，必须有一种定力，按照自己的整体设想去筛选信息，而不是见题做题，那样很容易打乱自己的复习计划，选题要有针对性。</w:t>
      </w:r>
    </w:p>
    <w:p>
      <w:pPr>
        <w:pStyle w:val="Normal"/>
        <w:rPr/>
      </w:pPr>
      <w:r>
        <w:rPr/>
        <w:t>四、关注临界生，加强临界辅导。</w:t>
      </w:r>
    </w:p>
    <w:p>
      <w:pPr>
        <w:pStyle w:val="Normal"/>
        <w:rPr/>
      </w:pPr>
      <w:r>
        <w:rPr/>
        <w:t>备考中我们加强了对临界生的辅导，根据实际情况，利用堂上和课余时间，对自己所任教班偏科生进行心理上和知识能力上的个别辅导。认真分析广一模、广二模以及其他模拟试后的考试成绩，发现不足之处，利用晚自习课时间根据个人情况辅导，加强学生心理辅导工作，提高了学生高考的信心、做题解题等能力，使学生以最佳状态参加高考，在经过一段时间的训练后，这两班学生成绩有了较大的提高。</w:t>
      </w:r>
    </w:p>
    <w:p>
      <w:pPr>
        <w:pStyle w:val="Normal"/>
        <w:rPr/>
      </w:pPr>
      <w:r>
        <w:rPr/>
        <w:t>五、加强反思，及时总结教学得失。</w:t>
      </w:r>
    </w:p>
    <w:p>
      <w:pPr>
        <w:pStyle w:val="Normal"/>
        <w:rPr/>
      </w:pPr>
      <w:r>
        <w:rPr/>
        <w:t>反思本学年来的工作，在喜看成绩的同时，也在思量着自己在工作中的不足。不足有以下几点：</w:t>
      </w:r>
    </w:p>
    <w:p>
      <w:pPr>
        <w:pStyle w:val="Normal"/>
        <w:rPr/>
      </w:pPr>
      <w:r>
        <w:rPr/>
        <w:t>1</w:t>
      </w:r>
      <w:r>
        <w:rPr/>
        <w:t>、对于历史新课程标准的学习还不够深入，尤其是广东第一年实行全国卷，在高考实践中思考得还不够多，不能及时将一些教学想法和问题记录下来，进行反思</w:t>
      </w:r>
      <w:r>
        <w:rPr/>
        <w:t>;</w:t>
      </w:r>
    </w:p>
    <w:p>
      <w:pPr>
        <w:pStyle w:val="Normal"/>
        <w:rPr/>
      </w:pPr>
      <w:r>
        <w:rPr/>
        <w:t>2</w:t>
      </w:r>
      <w:r>
        <w:rPr/>
        <w:t>、教科研方面本学年加大了学习的力度，认真研读了一些有关教科研方面的理论书籍，但在教学实践中的应用还不到位，研究做得不够细和实，没达到自己心中的目标</w:t>
      </w:r>
      <w:r>
        <w:rPr/>
        <w:t>;</w:t>
      </w:r>
    </w:p>
    <w:p>
      <w:pPr>
        <w:pStyle w:val="Normal"/>
        <w:rPr/>
      </w:pPr>
      <w:r>
        <w:rPr/>
        <w:t>3</w:t>
      </w:r>
      <w:r>
        <w:rPr/>
        <w:t>、历史教学中有特色、有创意的东西还不够多，本来想在但由于今后还要努力找出一些历史教学的特色点，为开创历史教学的新天地作出贡献。</w:t>
      </w:r>
    </w:p>
    <w:p>
      <w:pPr>
        <w:pStyle w:val="Normal"/>
        <w:rPr/>
      </w:pPr>
      <w:r>
        <w:rPr/>
        <w:t>以上是我这年来所做的工作中的一部分，今后我会更加努力，使自己不断完善、不断发展。</w:t>
      </w:r>
    </w:p>
    <w:p>
      <w:pPr>
        <w:pStyle w:val="Normal"/>
        <w:rPr/>
      </w:pPr>
      <w:r>
        <w:rPr/>
        <w:t>看过“高考备考经验总结”的人还看了：</w:t>
      </w:r>
    </w:p>
    <w:p>
      <w:pPr>
        <w:pStyle w:val="Normal"/>
        <w:rPr/>
      </w:pPr>
      <w:r>
        <w:rPr/>
        <w:t>1.</w:t>
      </w:r>
      <w:r>
        <w:rPr/>
        <w:t>高考学霸总结的学习经验</w:t>
      </w:r>
    </w:p>
    <w:p>
      <w:pPr>
        <w:pStyle w:val="Normal"/>
        <w:rPr/>
      </w:pPr>
      <w:r>
        <w:rPr/>
        <w:t>2.2017</w:t>
      </w:r>
      <w:r>
        <w:rPr/>
        <w:t>年高考备考总结</w:t>
      </w:r>
    </w:p>
    <w:p>
      <w:pPr>
        <w:pStyle w:val="Normal"/>
        <w:rPr/>
      </w:pPr>
      <w:r>
        <w:rPr/>
        <w:t>3.</w:t>
      </w:r>
      <w:r>
        <w:rPr/>
        <w:t>高三备考总结高考备考心得体会</w:t>
      </w:r>
    </w:p>
    <w:p>
      <w:pPr>
        <w:pStyle w:val="Normal"/>
        <w:rPr/>
      </w:pPr>
      <w:r>
        <w:rPr/>
        <w:t>4.</w:t>
      </w:r>
      <w:r>
        <w:rPr/>
        <w:t>高中学校高考备考工作总结</w:t>
      </w:r>
    </w:p>
    <w:p>
      <w:pPr>
        <w:pStyle w:val="Normal"/>
        <w:widowControl/>
        <w:bidi w:val="0"/>
        <w:spacing w:before="180" w:after="180"/>
        <w:jc w:val="left"/>
        <w:rPr/>
      </w:pPr>
      <w:r>
        <w:rPr/>
        <w:t>5.2017</w:t>
      </w:r>
      <w:r>
        <w:rPr/>
        <w:t>年高考备考工作总结</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