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鉴定表自我鉴定"/>
      <w:r>
        <w:rPr/>
        <w:t>大二的学年鉴定表自我鉴定</w:t>
      </w:r>
      <w:bookmarkEnd w:id="0"/>
    </w:p>
    <w:p>
      <w:pPr>
        <w:pStyle w:val="Normal"/>
        <w:rPr/>
      </w:pPr>
      <w:r>
        <w:rPr/>
        <w:t>看着大四的学姐学长们离开学校外出实习的那一刻，心里莫名的失落，现如今，我们变成了学校里的元老级学生了，不得不承认，大二学年已在眨眼间结束了。大二学习生活的结束，我的大学生活也已经进行了一半，我们不能奢望留住时间，但我们却能够在时间的流逝中留下自己的脚印。回首大二这一年来的大学生活，有许多收获也有许多遗憾，有渴望、有追求、有成功也有失败，有哭也有笑，这是人生中必须经历的事情。总结过往是为了为明天铺平道路，成功乃失败之母，过往的点点滴滴的都是明天的重要肥料。大学生活是有许许多多的方面组成的，我们要从不同的角度反思自己，感悟自己的得与失。</w:t>
      </w:r>
    </w:p>
    <w:p>
      <w:pPr>
        <w:pStyle w:val="Normal"/>
        <w:rPr/>
      </w:pPr>
      <w:r>
        <w:rPr/>
        <w:t>学习方面：有人说过，大二是一个最迷惘的阶段，这句话一点都不假，大二的我们开始懂得不能一味的得过且过，开始懂得学习的重要性。看着周围的同学比自己出色，但是，自己却不知道该如何去学习，大学的老师不会像高中老师一样，一遍又一遍的讲，最主要的是靠自学，出国留学网辅导员看出了我的迷惘，找我去谈话，说了很多，我也懂了很多，我开始努力学习，一封耕耘一分收获，且我相信：用心就一定能赢得精彩</w:t>
      </w:r>
      <w:r>
        <w:rPr/>
        <w:t>!</w:t>
      </w:r>
      <w:r>
        <w:rPr/>
        <w:t>终于，在大二第一学期，我的成绩排在班里的前四，获得学院“二等奖学金”学院“单项奖学金”。</w:t>
      </w:r>
    </w:p>
    <w:p>
      <w:pPr>
        <w:pStyle w:val="Normal"/>
        <w:rPr/>
      </w:pPr>
      <w:r>
        <w:rPr/>
        <w:t>下学期，我更加努力学习，积极参加学习开展的各项活动，虽说我长的较较小，但还是有幸的成为了系篮球队队员，去参加竞赛，获得了“优秀运动员”</w:t>
      </w:r>
      <w:r>
        <w:rPr/>
        <w:t>;</w:t>
      </w:r>
      <w:r>
        <w:rPr/>
        <w:t>下学期开始，我们就开始了各种排练，因为我们即将在大二下学期举办在大学里的唯一一次，班级汇报演出，我一共参加</w:t>
      </w:r>
      <w:r>
        <w:rPr/>
        <w:t>7</w:t>
      </w:r>
      <w:r>
        <w:rPr/>
        <w:t>个节目，其中有自己的独唱机会，我很开心能有这样的经历，虽然排练很辛苦，但是让我们更懂得，团结互助的重要性。虽然排练很忙，但我始终坚持我的学习，下学期，我获得了学院“单项奖学金”。思想方面：对党我也有更深刻的认识，经过去党课培训，现已成为入党积极分子，我会更加努力学习党的知识，争取早日成为一名优秀的党员。</w:t>
      </w:r>
    </w:p>
    <w:p>
      <w:pPr>
        <w:pStyle w:val="Normal"/>
        <w:rPr/>
      </w:pPr>
      <w:r>
        <w:rPr/>
        <w:t>生活上：我非常感谢国家给予我的助学金，缓解了我的经济压力。我利用课余时间和假期时间在外面做兼职，也锻炼了我的社会交往能力。知道父母挣钱供我读书的不易，这我变得更加的坚强，让我学会了合理的安排生活，更加勤俭节约。工作方面：大二我荣幸担任班里的学习委员，在工作上，我努力做好份内外之事，认真履行上情下达下情上传，为同学服务，为老师分忧的职责。尽心尽力地做好每一件事，包括组织班级活动，评选优胜同学，进一步凝聚班风，优良学风。我不敢说，我所有的付出得到了全班所有同学和老师的好评，但我定能言我得到了自己的赞扬和好评。</w:t>
      </w:r>
    </w:p>
    <w:p>
      <w:pPr>
        <w:pStyle w:val="Normal"/>
        <w:rPr/>
      </w:pPr>
      <w:r>
        <w:rPr/>
        <w:t>今后打算：来大学就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</w:p>
    <w:p>
      <w:pPr>
        <w:pStyle w:val="Normal"/>
        <w:rPr/>
      </w:pPr>
      <w:r>
        <w:rPr/>
        <w:t>以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养成良好的学习和工作习惯，克服以前的不良习惯。第四，努力学习专业课，加强练琴，争取考电子琴</w:t>
      </w:r>
      <w:r>
        <w:rPr/>
        <w:t>8</w:t>
      </w:r>
      <w:r>
        <w:rPr/>
        <w:t>级，钢琴</w:t>
      </w:r>
      <w:r>
        <w:rPr/>
        <w:t>7</w:t>
      </w:r>
      <w:r>
        <w:rPr/>
        <w:t>级，教师资格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