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抵押借款合同样本"/>
      <w:r>
        <w:rPr/>
        <w:t>经典抵押借款合同样本</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的需要，向贷款人贷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贷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4</w:t>
      </w: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4</w:t>
      </w: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4</w:t>
      </w: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份，缔约人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