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民间借款协议书范本"/>
      <w:r>
        <w:rPr/>
        <w:t>简洁民间借款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</w:t>
      </w:r>
      <w:r>
        <w:rPr/>
        <w:t>_________(</w:t>
      </w:r>
      <w:r>
        <w:rPr/>
        <w:t>姓名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_________________</w:t>
      </w:r>
      <w:r>
        <w:rPr/>
        <w:t>元整，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归还，月息按</w:t>
      </w:r>
      <w:r>
        <w:rPr/>
        <w:t>________</w:t>
      </w:r>
      <w:r>
        <w:rPr/>
        <w:t>计算。</w:t>
      </w:r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