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最新大全"/>
      <w:r>
        <w:rPr/>
        <w:t>个人承诺书最新大全</w:t>
      </w:r>
      <w:bookmarkEnd w:id="0"/>
    </w:p>
    <w:p>
      <w:pPr>
        <w:pStyle w:val="Normal"/>
        <w:rPr/>
      </w:pPr>
      <w:r>
        <w:rPr/>
        <w:t>为不断提高自身职业道德，进一步为人为师为学，努力争做一名让人民满意的好教师，特承诺如下：</w:t>
      </w:r>
    </w:p>
    <w:p>
      <w:pPr>
        <w:pStyle w:val="Normal"/>
        <w:rPr/>
      </w:pPr>
      <w:r>
        <w:rPr/>
        <w:t>1</w:t>
      </w:r>
      <w:r>
        <w:rPr/>
        <w:t>、热爱教育，关心学生。忠诚党的教育事业，热爱教育工作，不传播有害学生身心健康的思想。关心爱护每一个学生，尊重学生的人格，平等、公正对待学生。对学生严格要求，耐心教导，保护学生合法权益，促进学生全面、健康发展。</w:t>
      </w:r>
    </w:p>
    <w:p>
      <w:pPr>
        <w:pStyle w:val="Normal"/>
        <w:rPr/>
      </w:pPr>
      <w:r>
        <w:rPr/>
        <w:t>2</w:t>
      </w:r>
      <w:r>
        <w:rPr/>
        <w:t>、踏实工作，诚实做人。爱岗敬业，尽职尽责，在工作中不拖沓，不抱怨，不推诿，以满腔的热情投入工作，并取得实效。在工作中团结协作，谦虚谨慎、尊重同志，相互学习、相互帮助，主动沟通思想，虚心听取各方面意见，维护稳定和谐的工作局面。以广博的知识教育学生，以高尚的人格感染学生。</w:t>
      </w:r>
    </w:p>
    <w:p>
      <w:pPr>
        <w:pStyle w:val="Normal"/>
        <w:rPr/>
      </w:pPr>
      <w:r>
        <w:rPr/>
        <w:t>3</w:t>
      </w:r>
      <w:r>
        <w:rPr/>
        <w:t>、引导团员，服务青年。在团的工作岗位上，以团员青年喜闻乐见的方式，开展丰富多彩的校园文化活动，在活动中育人。开拓创新，与时俱进，不断创新团的工作形式，丰富团的工作内容，服务于青年的成长与成才。</w:t>
      </w:r>
    </w:p>
    <w:p>
      <w:pPr>
        <w:pStyle w:val="Normal"/>
        <w:rPr/>
      </w:pPr>
      <w:r>
        <w:rPr/>
        <w:t>4</w:t>
      </w:r>
      <w:r>
        <w:rPr/>
        <w:t>、勤于学习，不断求知。勤奋刻苦钻研业务，不断学习新知识，不仅要学好书本知识，更重要的是向实践学习。努力探索教育教学规律，改进教育教学方法，不断提升个人业务素质和工作能力。在学习中不断进步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党支部</w:t>
      </w:r>
    </w:p>
    <w:p>
      <w:pPr>
        <w:pStyle w:val="Normal"/>
        <w:rPr/>
      </w:pPr>
      <w:r>
        <w:rPr/>
        <w:t>审定意见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承诺书一式三份，本组织存一份，上一级党组织存一份，公示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