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礼家长寄语"/>
      <w:r>
        <w:rPr/>
        <w:t>十八岁成人礼家长寄语</w:t>
      </w:r>
      <w:bookmarkEnd w:id="0"/>
    </w:p>
    <w:p>
      <w:pPr>
        <w:pStyle w:val="Normal"/>
        <w:rPr/>
      </w:pPr>
      <w:r>
        <w:rPr/>
        <w:t>孩子，时间过得真快，我还完全没搞明白状况呢，你就十八岁了。</w:t>
      </w:r>
    </w:p>
    <w:p>
      <w:pPr>
        <w:pStyle w:val="Normal"/>
        <w:rPr/>
      </w:pPr>
      <w:r>
        <w:rPr/>
        <w:t>妈妈年轻的时候，脾气倔，争强好胜，常常苛责，苛责身边的一切。有了你以后，妈妈把自己认为对的所有能做的事，都极力做，然后埋怨别人做得不够。我们母子俩，天天像个陀螺，飞速运转。你一直瘦瘦小小，但精力无限，像有多动症一样一刻都不停歇。我呢，按照自己的想法，信心十足的带你，培养你。我知道，我有很多事做得好，对你的成长很有好处，但也有很多事做得不好，甚至伤害了你。前些日子，看你小时候的照片，我还在自责，为什么把你养得那么瘦，那么楚楚可怜。那么多日子，我都在忙什么，为什么不多想些办法，让你多吃些，吃得好些</w:t>
      </w:r>
      <w:r>
        <w:rPr/>
        <w:t>?</w:t>
      </w:r>
    </w:p>
    <w:p>
      <w:pPr>
        <w:pStyle w:val="Normal"/>
        <w:rPr/>
      </w:pPr>
      <w:r>
        <w:rPr/>
        <w:t>很难说，我是个称职的妈妈。记忆中，我们总在奔忙。早晨在你睡眼惺忪时，就急急忙忙把你拎起来，放在自行车后座上，一路狂奔</w:t>
      </w:r>
      <w:r>
        <w:rPr/>
        <w:t>;</w:t>
      </w:r>
      <w:r>
        <w:rPr/>
        <w:t>晚上见到你又是紧紧张张的一摊子事，练琴，写作业，喊你干这个，叫你干那个。直到妈妈离开你，开始住校，把你交给你的爷爷奶奶，你才开始一点点胖起来，又一胖不可收拾，中考体育都没能拿满分。</w:t>
      </w:r>
    </w:p>
    <w:p>
      <w:pPr>
        <w:pStyle w:val="Normal"/>
        <w:rPr/>
      </w:pPr>
      <w:r>
        <w:rPr/>
        <w:t>我不知道，在你的成长中，我都起了哪些作用，是正面的多些，还是负面的多些</w:t>
      </w:r>
      <w:r>
        <w:rPr/>
        <w:t>;</w:t>
      </w:r>
      <w:r>
        <w:rPr/>
        <w:t>我只知道，在我心里一个最柔软的地方，放着关于你的一切。</w:t>
      </w:r>
    </w:p>
    <w:p>
      <w:pPr>
        <w:pStyle w:val="Normal"/>
        <w:rPr/>
      </w:pPr>
      <w:r>
        <w:rPr/>
        <w:t>我不能看到哪个小孩子受伤害，看到了，心就特别的疼。上课的时候，有一篇文章，写抗日战争时期，一个孩子为了引开鬼子，牺牲了生命，我会在讲这一课的时候暗自流泪，仿佛你也有可能受到伤害。</w:t>
      </w:r>
    </w:p>
    <w:p>
      <w:pPr>
        <w:pStyle w:val="Normal"/>
        <w:rPr/>
      </w:pPr>
      <w:r>
        <w:rPr/>
        <w:t>我们也曾吵嘴，不断的争吵。我会大声吼你，甚至动手打你，完全失控一样歇斯底里。我也会因为梦到你被车撞到，痛哭失声，从梦中醒来仍然无法停歇的痛哭。我只是一个普通的母亲，千千万万个母亲其中的一个。但你对我来说，是唯一的，是我的全部。</w:t>
      </w:r>
    </w:p>
    <w:p>
      <w:pPr>
        <w:pStyle w:val="Normal"/>
        <w:rPr/>
      </w:pPr>
      <w:r>
        <w:rPr/>
        <w:t>今天，你十八岁，你长大了，成人了。我知道这是个美好的日子，是个满是希望，满是憧憬的日子，我应该高兴。你长大了，很懂事，学习努力，兴趣广泛，会思考，懂感恩，你是个优秀的孩子，一定会有一个幸福的未来。这些，我都知道。但是，在今天这样一个日子，我却抑制不住我的泪水。我舍不得你长大，舍不得你离开。外面的世界很精彩，你会有一个很美好的人生。我只是，舍不得你离开。</w:t>
      </w:r>
    </w:p>
    <w:p>
      <w:pPr>
        <w:pStyle w:val="Normal"/>
        <w:rPr/>
      </w:pPr>
      <w:r>
        <w:rPr/>
        <w:t>成人的世界，有那么多沉甸甸的责任，你一定会义无反顾，一肩挑起所有的重担。你是个有责任感的孩子，肯担当，妈妈只是心疼，舍不得让你自己去承担风雨。我也知道，我们在慢慢衰老，你在渐渐长高，挽着你的手臂，靠在你的肩膀上，妈妈很是骄傲。我知道，你一定会承担起你该承担的一切，而且自信，坦然，甚至举重若轻</w:t>
      </w:r>
      <w:r>
        <w:rPr/>
        <w:t>;</w:t>
      </w:r>
      <w:r>
        <w:rPr/>
        <w:t>我知道，你一定会有一个多彩的未来，因为你肯付出，有胸怀，不计较，有办法应对你所面临的一切困难。你是个阳光的孩子，你的心里有梦想，有追求，有爱，有悲悯。你的未来，妈妈相信，不会有错。</w:t>
      </w:r>
    </w:p>
    <w:p>
      <w:pPr>
        <w:pStyle w:val="Normal"/>
        <w:rPr/>
      </w:pPr>
      <w:r>
        <w:rPr/>
        <w:t>擦擦眼角的泪滴，妈妈向上天祈祷，愿我的儿子快乐，健康，如意</w:t>
      </w:r>
      <w:r>
        <w:rPr/>
        <w:t>!</w:t>
      </w:r>
      <w:r>
        <w:rPr/>
        <w:t>十八年了，今天这个特殊的日子，妈妈感激上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，祝福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